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ALICIA A. RICHARDSON</w:t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FEBRUARY 3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RD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7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C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</w:rPr>
          <w:t>Virtual Courtroom &gt;</w:t>
        </w:r>
      </w:hyperlink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EMERGENCY JUDGE MONDAY, TUESDAY AND THURSDAY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16"/>
          <w:szCs w:val="16"/>
        </w:rPr>
      </w:pPr>
      <w:r>
        <w:rPr>
          <w:rFonts w:cs="Arial" w:ascii="Arial" w:hAnsi="Arial"/>
          <w:b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2/03/2025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Nancy Foster – Sferderigossc@sccourts.org 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6"/>
              <w:gridCol w:w="1657"/>
              <w:gridCol w:w="2583"/>
              <w:gridCol w:w="3079"/>
              <w:gridCol w:w="3464"/>
            </w:tblGrid>
            <w:tr>
              <w:trPr>
                <w:trHeight w:val="765" w:hRule="atLeast"/>
              </w:trPr>
              <w:tc>
                <w:tcPr>
                  <w:tcW w:w="37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6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February 03, 2025                                                     </w:t>
                  </w:r>
                </w:p>
              </w:tc>
              <w:tc>
                <w:tcPr>
                  <w:tcW w:w="34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06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ORGAN THORPE, Plaintiff</w:t>
                    <w:br/>
                    <w:br/>
                    <w:t>vs.</w:t>
                    <w:br/>
                    <w:br/>
                    <w:t>JOHN C ADAM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ORGAN  THORPE </w:t>
                    <w:br/>
                    <w:t xml:space="preserve"> (D)  JOHN C ADAMS </w:t>
                    <w:br/>
                    <w:t xml:space="preserve">   Sara Elizabeth Wells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WK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64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vannah Jhordan Reid, Plaintiff</w:t>
                    <w:br/>
                    <w:br/>
                    <w:t>vs.</w:t>
                    <w:br/>
                    <w:br/>
                    <w:t>Justin Scott Lac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avannah Jhordan Reid </w:t>
                    <w:br/>
                    <w:t xml:space="preserve"> (D)  Justin Scott Lacey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NMWK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07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Susan Grantham Mills, Plaintiff</w:t>
                    <w:br/>
                    <w:br/>
                    <w:t>vs.</w:t>
                    <w:br/>
                    <w:br/>
                    <w:t>Winston Tracy Mill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usan Grantham Mills </w:t>
                    <w:br/>
                    <w:t xml:space="preserve"> (D)  Winston Tracy Mills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. Means </w:t>
                    <w:br/>
                    <w:t xml:space="preserve"> (D) Evan A Smit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DR100252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MY ELIZABETH TURNER vs. ELLIOT ROBERT TUR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MY ELIZABETH TURNER </w:t>
                    <w:br/>
                    <w:t xml:space="preserve"> (D)  ELLIOT ROBERT TURNER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Pro Se</w:t>
                    <w:br/>
                    <w:t xml:space="preserve"> (D) Jessica L. Mean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59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inger A. Kohler, Plaintiff</w:t>
                    <w:br/>
                    <w:br/>
                    <w:t>vs.</w:t>
                    <w:br/>
                    <w:br/>
                    <w:t>William P. Kohl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Ginger A. Kohler </w:t>
                    <w:br/>
                    <w:t xml:space="preserve"> (D)  William P. Kohler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G. Jacob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65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MES ALSTON, Plaintiff</w:t>
                    <w:br/>
                    <w:br/>
                    <w:t>vs.</w:t>
                    <w:br/>
                    <w:br/>
                    <w:t>GENEVA ALST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MES  ALSTON </w:t>
                    <w:br/>
                    <w:t xml:space="preserve"> (D)  GENEVA  ALSTON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Ingrid Helen Rudolp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01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RINE FORD, Plaintiff</w:t>
                    <w:br/>
                    <w:br/>
                    <w:t>vs.</w:t>
                    <w:br/>
                    <w:br/>
                    <w:t>ASHLEY FORD-SIMMONS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ORINE  FORD </w:t>
                    <w:br/>
                    <w:t xml:space="preserve"> (D)  ASHLEY  FORD-SIMMONS </w:t>
                    <w:br/>
                    <w:t xml:space="preserve"> (D)  DANIEL  SIMMONS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n M. Davi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3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54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SON M GAST, Plaintiff</w:t>
                    <w:br/>
                    <w:br/>
                    <w:t>vs.</w:t>
                    <w:br/>
                    <w:br/>
                    <w:t>ALEXANDRIA GAS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SON M GAST </w:t>
                    <w:br/>
                    <w:t xml:space="preserve"> (D)  ALEXANDRIA  GAST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ian Gregory Burke </w:t>
                    <w:br/>
                    <w:t xml:space="preserve"> (D) Gil  Gatc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3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06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Dan Boles, Plaintiff</w:t>
                    <w:br/>
                    <w:br/>
                    <w:t>vs.</w:t>
                    <w:br/>
                    <w:br/>
                    <w:t>Stephanie Dukes Bol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n  Boles </w:t>
                    <w:br/>
                    <w:t xml:space="preserve"> (D)  Stephanie Dukes Boles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llen H. Babb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3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40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enry Holmes, Plaintiff</w:t>
                    <w:br/>
                    <w:br/>
                    <w:t>vs.</w:t>
                    <w:br/>
                    <w:br/>
                    <w:t>Kelsey Horr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Henry  Holmes </w:t>
                    <w:br/>
                    <w:t xml:space="preserve"> (D)  Kelsey  Horry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arlie Lee Whir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2:15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Reconsider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09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eather Marie Ferguson, Plaintiff</w:t>
                    <w:br/>
                    <w:br/>
                    <w:t>vs.</w:t>
                    <w:br/>
                    <w:br/>
                    <w:t>Patrick Ryan Fergu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Heather Marie Ferguson </w:t>
                    <w:br/>
                    <w:t xml:space="preserve"> (D)  Patrick Ryan Ferguson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regory Samuel Forman </w:t>
                    <w:br/>
                    <w:t xml:space="preserve"> (GAL)  Rebecca Leigh Cutler </w:t>
                    <w:br/>
                    <w:t xml:space="preserve"> (D) Taylor  Lon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 </w:t>
                  </w:r>
                  <w:r>
                    <w:rPr>
                      <w:b/>
                      <w:color w:val="FF0000"/>
                    </w:rPr>
                    <w:t>ONLY JUDGE RICHARDSON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83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 - Domestic Abuse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alia Jones, Plaintiff</w:t>
                    <w:br/>
                    <w:br/>
                    <w:t>vs.</w:t>
                    <w:br/>
                    <w:br/>
                    <w:t>Dane Arroy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alia  Jones </w:t>
                    <w:br/>
                    <w:t xml:space="preserve"> (D)  Dane  Arroyo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ONLY JUDGE RICHARDSON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07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Saurabh Kokane, Plaintiff</w:t>
                    <w:br/>
                    <w:br/>
                    <w:t>vs.</w:t>
                    <w:br/>
                    <w:br/>
                    <w:t>Clinton Coelh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aurabh  Kokane </w:t>
                    <w:br/>
                    <w:t xml:space="preserve"> (D)  Clinton  Coelho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WK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Extend 365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14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exander Humphrey, Plaintiff</w:t>
                    <w:br/>
                    <w:br/>
                    <w:t>vs.</w:t>
                    <w:br/>
                    <w:br/>
                    <w:t>Cynthia Shipps Humphr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exander  Humphrey </w:t>
                    <w:br/>
                    <w:t xml:space="preserve"> (D)  Cynthia Shipps Humphrey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indsay F McGee </w:t>
                    <w:br/>
                    <w:t xml:space="preserve"> (P) Lauren  Acquaviva </w:t>
                    <w:br/>
                    <w:t xml:space="preserve"> (GAL)  Monica Rojas Waldron </w:t>
                    <w:br/>
                    <w:t xml:space="preserve"> (A) Leslie Therese  Sarj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1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nnifer Cameron, Plaintiff</w:t>
                    <w:br/>
                    <w:br/>
                    <w:t>vs.</w:t>
                    <w:br/>
                    <w:br/>
                    <w:t>William Camer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nnifer  Cameron </w:t>
                    <w:br/>
                    <w:t xml:space="preserve"> (D)  William  Cameron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brina R. Grogan </w:t>
                    <w:br/>
                    <w:t xml:space="preserve"> (D) Deanne M. Gra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07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eigh Anne Cone, Plaintiff</w:t>
                    <w:br/>
                    <w:br/>
                    <w:t>vs.</w:t>
                    <w:br/>
                    <w:br/>
                    <w:t>James Con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eigh Anne Cone </w:t>
                    <w:br/>
                    <w:t xml:space="preserve"> (D)  James  Cone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obin K Meihaus </w:t>
                    <w:br/>
                    <w:t xml:space="preserve"> (D) Jerry Nicholas Theo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05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n Margaret Skradski, Plaintiff</w:t>
                    <w:br/>
                    <w:br/>
                    <w:t>vs.</w:t>
                    <w:br/>
                    <w:br/>
                    <w:t>Thomas Kent Skradsk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n Margaret Skradski </w:t>
                    <w:br/>
                    <w:t xml:space="preserve"> (D)  Thomas Kent Skradski </w:t>
                  </w:r>
                </w:p>
              </w:tc>
              <w:tc>
                <w:tcPr>
                  <w:tcW w:w="3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ie-Louise  Ramsdal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0"/>
        <w:gridCol w:w="180"/>
      </w:tblGrid>
      <w:tr>
        <w:trPr/>
        <w:tc>
          <w:tcPr>
            <w:tcW w:w="12780" w:type="dxa"/>
            <w:tcBorders/>
          </w:tcPr>
          <w:tbl>
            <w:tblPr>
              <w:tblW w:w="1278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7"/>
              <w:gridCol w:w="1602"/>
              <w:gridCol w:w="2533"/>
              <w:gridCol w:w="3056"/>
              <w:gridCol w:w="3462"/>
            </w:tblGrid>
            <w:tr>
              <w:trPr>
                <w:trHeight w:val="765" w:hRule="atLeast"/>
              </w:trPr>
              <w:tc>
                <w:tcPr>
                  <w:tcW w:w="372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OWL CAMERA/WEBEX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58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ia Richards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February 04, 2025                                                     </w:t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2:30 PM JUVENIL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JUVENILE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78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JUDGE RICHARDSON IS UNAVAILABLE ON WEDNESDAY FEBRUARY 5</w:t>
      </w:r>
      <w:r>
        <w:rPr>
          <w:b/>
          <w:bCs/>
          <w:color w:val="FF0000"/>
          <w:sz w:val="44"/>
          <w:szCs w:val="44"/>
          <w:vertAlign w:val="superscript"/>
        </w:rPr>
        <w:t>TH</w:t>
      </w:r>
      <w:r>
        <w:rPr>
          <w:b/>
          <w:bCs/>
          <w:color w:val="FF0000"/>
          <w:sz w:val="44"/>
          <w:szCs w:val="44"/>
        </w:rPr>
        <w:t>,2025.</w:t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1"/>
              <w:gridCol w:w="1658"/>
              <w:gridCol w:w="2564"/>
              <w:gridCol w:w="3079"/>
              <w:gridCol w:w="3487"/>
            </w:tblGrid>
            <w:tr>
              <w:trPr>
                <w:trHeight w:val="765" w:hRule="atLeast"/>
              </w:trPr>
              <w:tc>
                <w:tcPr>
                  <w:tcW w:w="378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ia Richards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February 06, 2025                                                     </w:t>
                  </w:r>
                </w:p>
              </w:tc>
              <w:tc>
                <w:tcPr>
                  <w:tcW w:w="3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DR100114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, Plaintiff</w:t>
                    <w:br/>
                    <w:br/>
                    <w:t>vs.</w:t>
                    <w:br/>
                    <w:br/>
                    <w:t>M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W </w:t>
                    <w:br/>
                    <w:t xml:space="preserve"> (D)    M </w:t>
                  </w:r>
                </w:p>
              </w:tc>
              <w:tc>
                <w:tcPr>
                  <w:tcW w:w="3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Pro Se</w:t>
                    <w:br/>
                    <w:t xml:space="preserve"> (P) Lauren L. Martel </w:t>
                    <w:br/>
                    <w:t xml:space="preserve"> (P) Howard Walton Anderson III</w:t>
                    <w:br/>
                    <w:t xml:space="preserve"> (GAL) Ervin Lindsay Blanks </w:t>
                    <w:br/>
                    <w:t xml:space="preserve"> (GAL)  Sharon  Lovette </w:t>
                    <w:br/>
                    <w:t xml:space="preserve"> (D) S Maria Shiloh Averill </w:t>
                    <w:br/>
                    <w:t xml:space="preserve"> (D) Dorie L Sapp </w:t>
                    <w:br/>
                    <w:t xml:space="preserve"> (A) William E. Hopkins J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BE HEARD IN JUDGE RICHARDSON’S VIRTUAL COURTROOM / NMPF / NSSF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0:30 AM - 11:00 A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1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1:00 AM - 11:15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Motion for Temporary Relief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3076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10 - Divor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Saurabh Kokane, Plaintiff</w:t>
                          <w:br/>
                          <w:br/>
                          <w:t>vs.</w:t>
                          <w:br/>
                          <w:br/>
                          <w:t>Clinton Coelho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Saurabh Kokane </w:t>
                          <w:br/>
                          <w:t xml:space="preserve">(D) Clinton Coelho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Tasha Jean Kotz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0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  <w:r>
                          <w:rPr>
                            <w:b/>
                            <w:color w:val="FF0000"/>
                          </w:rPr>
                          <w:t xml:space="preserve"> TO BE HEARD IN JUDGE RICHARDSON’S VIRTUAL COURTROOM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1:00 AM - 12:00 PM EXPEDITED/EMERGENCY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JUVENILE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2"/>
              <w:gridCol w:w="1657"/>
              <w:gridCol w:w="2569"/>
              <w:gridCol w:w="3072"/>
              <w:gridCol w:w="3479"/>
            </w:tblGrid>
            <w:tr>
              <w:trPr>
                <w:trHeight w:val="765" w:hRule="atLeast"/>
              </w:trPr>
              <w:tc>
                <w:tcPr>
                  <w:tcW w:w="379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4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ia Richards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February 07, 2025                                                     </w:t>
                  </w:r>
                </w:p>
              </w:tc>
              <w:tc>
                <w:tcPr>
                  <w:tcW w:w="3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30 AM – 10:00 AM EXPEDITED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26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redith Owens Toler, Plaintiff</w:t>
                    <w:br/>
                    <w:br/>
                    <w:t>vs.</w:t>
                    <w:br/>
                    <w:br/>
                    <w:t>William Bruce Tol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eredith Owens Toler </w:t>
                    <w:br/>
                    <w:t xml:space="preserve"> (D)  William Bruce Toler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hannon Phillips Jones </w:t>
                    <w:br/>
                    <w:t xml:space="preserve"> (P) Samantha  Hinrichs </w:t>
                    <w:br/>
                    <w:t xml:space="preserve"> (D) Rhett Daniel Klok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e Chang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38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Reed G Friesner, </w:t>
                    <w:br/>
                    <w:t xml:space="preserve">Petitioner, Change of Name to </w:t>
                    <w:br/>
                    <w:t>Reed Garrison Isaac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eed G Friesner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brina R. Grog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2024-DR-10-2427 RELATED CASE / SEE BELOW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2427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brina R. Grog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2024-DR-10-3386 ABOVE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14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Lauren Elizabeth Nolan, </w:t>
                    <w:br/>
                    <w:t xml:space="preserve">Petitioner, Change of Name to </w:t>
                    <w:br/>
                    <w:t>In the matter of: N.K.R. (born in 2020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auren Elizabeth Nolan </w:t>
                    <w:br/>
                    <w:t xml:space="preserve"> (D)    In the matter of: N.K.R. (born in 2020) </w:t>
                    <w:br/>
                    <w:t xml:space="preserve"> (D)  Darrin Matthew Rodrigue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Dorothy Allen Badg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00 AM – 11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proval of Agreement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45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ephen P Deep, Plaintiff</w:t>
                    <w:br/>
                    <w:br/>
                    <w:t>vs.</w:t>
                    <w:br/>
                    <w:br/>
                    <w:t>Jacqueline B Palacin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tephen P Deep </w:t>
                    <w:br/>
                    <w:t xml:space="preserve"> (D)  Jacqueline B Palacino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. Michael DeTreville </w:t>
                    <w:br/>
                    <w:t xml:space="preserve"> (D) Marie-Louise  Ramsdal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00 AM -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10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cey Mathew, Plaintiff</w:t>
                    <w:br/>
                    <w:br/>
                    <w:t>vs.</w:t>
                    <w:br/>
                    <w:br/>
                    <w:t>Ritchelli Quinta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tacey  Mathew </w:t>
                    <w:br/>
                    <w:t xml:space="preserve"> (D)  Ritchelli  Quintao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  <w:br/>
                    <w:t xml:space="preserve"> (D) J. Michael DeTrevill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WK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11:30 AM – 12:30 PM EXPEDITED/EMERGENCY HEARING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>
          <w:trHeight w:val="105" w:hRule="atLeast"/>
        </w:trPr>
        <w:tc>
          <w:tcPr>
            <w:tcW w:w="1296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296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2960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12960"/>
            </w:tblGrid>
            <w:tr>
              <w:trPr>
                <w:trHeight w:val="545" w:hRule="atLeast"/>
              </w:trPr>
              <w:tc>
                <w:tcPr>
                  <w:tcW w:w="129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color w:val="000000"/>
    </w:rPr>
  </w:style>
  <w:style w:type="character" w:styleId="WW8Num444z0">
    <w:name w:val="WW8Num444z0"/>
    <w:qFormat/>
    <w:rPr>
      <w:color w:val="000000"/>
    </w:rPr>
  </w:style>
  <w:style w:type="character" w:styleId="WW8Num445z0">
    <w:name w:val="WW8Num445z0"/>
    <w:qFormat/>
    <w:rPr>
      <w:color w:val="000000"/>
    </w:rPr>
  </w:style>
  <w:style w:type="character" w:styleId="WW8Num446z0">
    <w:name w:val="WW8Num446z0"/>
    <w:qFormat/>
    <w:rPr>
      <w:color w:val="000000"/>
    </w:rPr>
  </w:style>
  <w:style w:type="character" w:styleId="WW8Num447z0">
    <w:name w:val="WW8Num44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ccb10fa8bec04ad49d4d2170ee33401e132">
    <w:name w:val="accb10fa8bec04ad49d4d2170ee33401e132"/>
    <w:qFormat/>
    <w:rPr/>
  </w:style>
  <w:style w:type="character" w:styleId="Accb10fa8bec04ad49d4d2170ee33401e133">
    <w:name w:val="accb10fa8bec04ad49d4d2170ee33401e133"/>
    <w:qFormat/>
    <w:rPr/>
  </w:style>
  <w:style w:type="character" w:styleId="Accb10fa8bec04ad49d4d2170ee33401e135">
    <w:name w:val="accb10fa8bec04ad49d4d2170ee33401e135"/>
    <w:qFormat/>
    <w:rPr/>
  </w:style>
  <w:style w:type="character" w:styleId="Accb10fa8bec04ad49d4d2170ee33401e137">
    <w:name w:val="accb10fa8bec04ad49d4d2170ee33401e137"/>
    <w:qFormat/>
    <w:rPr/>
  </w:style>
  <w:style w:type="character" w:styleId="Accb10fa8bec04ad49d4d2170ee33401e141">
    <w:name w:val="accb10fa8bec04ad49d4d2170ee33401e141"/>
    <w:qFormat/>
    <w:rPr/>
  </w:style>
  <w:style w:type="character" w:styleId="Accb10fa8bec04ad49d4d2170ee33401e143">
    <w:name w:val="accb10fa8bec04ad49d4d2170ee33401e143"/>
    <w:qFormat/>
    <w:rPr/>
  </w:style>
  <w:style w:type="character" w:styleId="Accb10fa8bec04ad49d4d2170ee33401e145">
    <w:name w:val="accb10fa8bec04ad49d4d2170ee33401e145"/>
    <w:qFormat/>
    <w:rPr/>
  </w:style>
  <w:style w:type="character" w:styleId="Accb10fa8bec04ad49d4d2170ee33401e149">
    <w:name w:val="accb10fa8bec04ad49d4d2170ee33401e149"/>
    <w:qFormat/>
    <w:rPr/>
  </w:style>
  <w:style w:type="character" w:styleId="Accb10fa8bec04ad49d4d2170ee33401e151">
    <w:name w:val="accb10fa8bec04ad49d4d2170ee33401e151"/>
    <w:qFormat/>
    <w:rPr/>
  </w:style>
  <w:style w:type="character" w:styleId="A7692a3beb06f4489a8a2100290a837bd132">
    <w:name w:val="a7692a3beb06f4489a8a2100290a837bd132"/>
    <w:qFormat/>
    <w:rPr/>
  </w:style>
  <w:style w:type="character" w:styleId="A7692a3beb06f4489a8a2100290a837bd133">
    <w:name w:val="a7692a3beb06f4489a8a2100290a837bd133"/>
    <w:qFormat/>
    <w:rPr/>
  </w:style>
  <w:style w:type="character" w:styleId="A7692a3beb06f4489a8a2100290a837bd135">
    <w:name w:val="a7692a3beb06f4489a8a2100290a837bd135"/>
    <w:qFormat/>
    <w:rPr/>
  </w:style>
  <w:style w:type="character" w:styleId="A7692a3beb06f4489a8a2100290a837bd137">
    <w:name w:val="a7692a3beb06f4489a8a2100290a837bd137"/>
    <w:qFormat/>
    <w:rPr/>
  </w:style>
  <w:style w:type="character" w:styleId="A7692a3beb06f4489a8a2100290a837bd141">
    <w:name w:val="a7692a3beb06f4489a8a2100290a837bd141"/>
    <w:qFormat/>
    <w:rPr/>
  </w:style>
  <w:style w:type="character" w:styleId="A7692a3beb06f4489a8a2100290a837bd143">
    <w:name w:val="a7692a3beb06f4489a8a2100290a837bd143"/>
    <w:qFormat/>
    <w:rPr/>
  </w:style>
  <w:style w:type="character" w:styleId="A7692a3beb06f4489a8a2100290a837bd145">
    <w:name w:val="a7692a3beb06f4489a8a2100290a837bd145"/>
    <w:qFormat/>
    <w:rPr/>
  </w:style>
  <w:style w:type="character" w:styleId="A7692a3beb06f4489a8a2100290a837bd149">
    <w:name w:val="a7692a3beb06f4489a8a2100290a837bd149"/>
    <w:qFormat/>
    <w:rPr/>
  </w:style>
  <w:style w:type="character" w:styleId="A7692a3beb06f4489a8a2100290a837bd151">
    <w:name w:val="a7692a3beb06f4489a8a2100290a837bd151"/>
    <w:qFormat/>
    <w:rPr/>
  </w:style>
  <w:style w:type="character" w:styleId="A3f82c24992f34a52a40e41b661cbcb87132">
    <w:name w:val="a3f82c24992f34a52a40e41b661cbcb87132"/>
    <w:qFormat/>
    <w:rPr/>
  </w:style>
  <w:style w:type="character" w:styleId="A3f82c24992f34a52a40e41b661cbcb87133">
    <w:name w:val="a3f82c24992f34a52a40e41b661cbcb87133"/>
    <w:qFormat/>
    <w:rPr/>
  </w:style>
  <w:style w:type="character" w:styleId="A3f82c24992f34a52a40e41b661cbcb87135">
    <w:name w:val="a3f82c24992f34a52a40e41b661cbcb87135"/>
    <w:qFormat/>
    <w:rPr/>
  </w:style>
  <w:style w:type="character" w:styleId="A3f82c24992f34a52a40e41b661cbcb87137">
    <w:name w:val="a3f82c24992f34a52a40e41b661cbcb87137"/>
    <w:qFormat/>
    <w:rPr/>
  </w:style>
  <w:style w:type="character" w:styleId="A3f82c24992f34a52a40e41b661cbcb87141">
    <w:name w:val="a3f82c24992f34a52a40e41b661cbcb87141"/>
    <w:qFormat/>
    <w:rPr/>
  </w:style>
  <w:style w:type="character" w:styleId="A3f82c24992f34a52a40e41b661cbcb87143">
    <w:name w:val="a3f82c24992f34a52a40e41b661cbcb87143"/>
    <w:qFormat/>
    <w:rPr/>
  </w:style>
  <w:style w:type="character" w:styleId="A3f82c24992f34a52a40e41b661cbcb87145">
    <w:name w:val="a3f82c24992f34a52a40e41b661cbcb87145"/>
    <w:qFormat/>
    <w:rPr/>
  </w:style>
  <w:style w:type="character" w:styleId="A3f82c24992f34a52a40e41b661cbcb87149">
    <w:name w:val="a3f82c24992f34a52a40e41b661cbcb87149"/>
    <w:qFormat/>
    <w:rPr/>
  </w:style>
  <w:style w:type="character" w:styleId="A3f82c24992f34a52a40e41b661cbcb87151">
    <w:name w:val="a3f82c24992f34a52a40e41b661cbcb87151"/>
    <w:qFormat/>
    <w:rPr/>
  </w:style>
  <w:style w:type="character" w:styleId="Afe6d1aca40e4411eb44f12af0acd2654132">
    <w:name w:val="afe6d1aca40e4411eb44f12af0acd2654132"/>
    <w:qFormat/>
    <w:rPr/>
  </w:style>
  <w:style w:type="character" w:styleId="Afe6d1aca40e4411eb44f12af0acd2654133">
    <w:name w:val="afe6d1aca40e4411eb44f12af0acd2654133"/>
    <w:qFormat/>
    <w:rPr/>
  </w:style>
  <w:style w:type="character" w:styleId="Afe6d1aca40e4411eb44f12af0acd2654135">
    <w:name w:val="afe6d1aca40e4411eb44f12af0acd2654135"/>
    <w:qFormat/>
    <w:rPr/>
  </w:style>
  <w:style w:type="character" w:styleId="Afe6d1aca40e4411eb44f12af0acd2654137">
    <w:name w:val="afe6d1aca40e4411eb44f12af0acd2654137"/>
    <w:qFormat/>
    <w:rPr/>
  </w:style>
  <w:style w:type="character" w:styleId="Afe6d1aca40e4411eb44f12af0acd2654141">
    <w:name w:val="afe6d1aca40e4411eb44f12af0acd2654141"/>
    <w:qFormat/>
    <w:rPr/>
  </w:style>
  <w:style w:type="character" w:styleId="Afe6d1aca40e4411eb44f12af0acd2654143">
    <w:name w:val="afe6d1aca40e4411eb44f12af0acd2654143"/>
    <w:qFormat/>
    <w:rPr/>
  </w:style>
  <w:style w:type="character" w:styleId="Afe6d1aca40e4411eb44f12af0acd2654145">
    <w:name w:val="afe6d1aca40e4411eb44f12af0acd2654145"/>
    <w:qFormat/>
    <w:rPr/>
  </w:style>
  <w:style w:type="character" w:styleId="Afe6d1aca40e4411eb44f12af0acd2654149">
    <w:name w:val="afe6d1aca40e4411eb44f12af0acd2654149"/>
    <w:qFormat/>
    <w:rPr/>
  </w:style>
  <w:style w:type="character" w:styleId="Afe6d1aca40e4411eb44f12af0acd2654151">
    <w:name w:val="afe6d1aca40e4411eb44f12af0acd2654151"/>
    <w:qFormat/>
    <w:rPr/>
  </w:style>
  <w:style w:type="character" w:styleId="A083ead1a925d492dafbf29863dc5f9bf132">
    <w:name w:val="a083ead1a925d492dafbf29863dc5f9bf132"/>
    <w:qFormat/>
    <w:rPr/>
  </w:style>
  <w:style w:type="character" w:styleId="A083ead1a925d492dafbf29863dc5f9bf133">
    <w:name w:val="a083ead1a925d492dafbf29863dc5f9bf133"/>
    <w:qFormat/>
    <w:rPr/>
  </w:style>
  <w:style w:type="character" w:styleId="A083ead1a925d492dafbf29863dc5f9bf135">
    <w:name w:val="a083ead1a925d492dafbf29863dc5f9bf135"/>
    <w:qFormat/>
    <w:rPr/>
  </w:style>
  <w:style w:type="character" w:styleId="A083ead1a925d492dafbf29863dc5f9bf137">
    <w:name w:val="a083ead1a925d492dafbf29863dc5f9bf137"/>
    <w:qFormat/>
    <w:rPr/>
  </w:style>
  <w:style w:type="character" w:styleId="A083ead1a925d492dafbf29863dc5f9bf141">
    <w:name w:val="a083ead1a925d492dafbf29863dc5f9bf141"/>
    <w:qFormat/>
    <w:rPr/>
  </w:style>
  <w:style w:type="character" w:styleId="A083ead1a925d492dafbf29863dc5f9bf143">
    <w:name w:val="a083ead1a925d492dafbf29863dc5f9bf143"/>
    <w:qFormat/>
    <w:rPr/>
  </w:style>
  <w:style w:type="character" w:styleId="A083ead1a925d492dafbf29863dc5f9bf145">
    <w:name w:val="a083ead1a925d492dafbf29863dc5f9bf145"/>
    <w:qFormat/>
    <w:rPr/>
  </w:style>
  <w:style w:type="character" w:styleId="A083ead1a925d492dafbf29863dc5f9bf149">
    <w:name w:val="a083ead1a925d492dafbf29863dc5f9bf149"/>
    <w:qFormat/>
    <w:rPr/>
  </w:style>
  <w:style w:type="character" w:styleId="A083ead1a925d492dafbf29863dc5f9bf151">
    <w:name w:val="a083ead1a925d492dafbf29863dc5f9bf151"/>
    <w:qFormat/>
    <w:rPr/>
  </w:style>
  <w:style w:type="character" w:styleId="Aff2e4e943b484a7c8c3ecd969e96952e64">
    <w:name w:val="aff2e4e943b484a7c8c3ecd969e96952e64"/>
    <w:qFormat/>
    <w:rPr/>
  </w:style>
  <w:style w:type="character" w:styleId="Aff2e4e943b484a7c8c3ecd969e96952e65">
    <w:name w:val="aff2e4e943b484a7c8c3ecd969e96952e65"/>
    <w:qFormat/>
    <w:rPr/>
  </w:style>
  <w:style w:type="character" w:styleId="Aff2e4e943b484a7c8c3ecd969e96952e66">
    <w:name w:val="aff2e4e943b484a7c8c3ecd969e96952e66"/>
    <w:qFormat/>
    <w:rPr/>
  </w:style>
  <w:style w:type="character" w:styleId="Aff2e4e943b484a7c8c3ecd969e96952e68">
    <w:name w:val="aff2e4e943b484a7c8c3ecd969e96952e68"/>
    <w:qFormat/>
    <w:rPr/>
  </w:style>
  <w:style w:type="character" w:styleId="Aff2e4e943b484a7c8c3ecd969e96952e70">
    <w:name w:val="aff2e4e943b484a7c8c3ecd969e96952e70"/>
    <w:qFormat/>
    <w:rPr/>
  </w:style>
  <w:style w:type="character" w:styleId="Aff2e4e943b484a7c8c3ecd969e96952e71">
    <w:name w:val="aff2e4e943b484a7c8c3ecd969e96952e71"/>
    <w:qFormat/>
    <w:rPr/>
  </w:style>
  <w:style w:type="character" w:styleId="Aff2e4e943b484a7c8c3ecd969e96952e72">
    <w:name w:val="aff2e4e943b484a7c8c3ecd969e96952e72"/>
    <w:qFormat/>
    <w:rPr/>
  </w:style>
  <w:style w:type="character" w:styleId="Aff2e4e943b484a7c8c3ecd969e96952e73">
    <w:name w:val="aff2e4e943b484a7c8c3ecd969e96952e73"/>
    <w:qFormat/>
    <w:rPr/>
  </w:style>
  <w:style w:type="character" w:styleId="Aff2e4e943b484a7c8c3ecd969e96952e79">
    <w:name w:val="aff2e4e943b484a7c8c3ecd969e96952e79"/>
    <w:qFormat/>
    <w:rPr/>
  </w:style>
  <w:style w:type="character" w:styleId="Aff2e4e943b484a7c8c3ecd969e96952e80">
    <w:name w:val="aff2e4e943b484a7c8c3ecd969e96952e80"/>
    <w:qFormat/>
    <w:rPr/>
  </w:style>
  <w:style w:type="character" w:styleId="Aff2e4e943b484a7c8c3ecd969e96952e82">
    <w:name w:val="aff2e4e943b484a7c8c3ecd969e96952e82"/>
    <w:qFormat/>
    <w:rPr/>
  </w:style>
  <w:style w:type="character" w:styleId="Aff2e4e943b484a7c8c3ecd969e96952e85">
    <w:name w:val="aff2e4e943b484a7c8c3ecd969e96952e85"/>
    <w:qFormat/>
    <w:rPr/>
  </w:style>
  <w:style w:type="character" w:styleId="Aff2e4e943b484a7c8c3ecd969e96952e86">
    <w:name w:val="aff2e4e943b484a7c8c3ecd969e96952e86"/>
    <w:qFormat/>
    <w:rPr/>
  </w:style>
  <w:style w:type="character" w:styleId="Aff2e4e943b484a7c8c3ecd969e96952e91">
    <w:name w:val="aff2e4e943b484a7c8c3ecd969e96952e91"/>
    <w:qFormat/>
    <w:rPr/>
  </w:style>
  <w:style w:type="character" w:styleId="Aff2e4e943b484a7c8c3ecd969e96952e93">
    <w:name w:val="aff2e4e943b484a7c8c3ecd969e96952e93"/>
    <w:qFormat/>
    <w:rPr/>
  </w:style>
  <w:style w:type="character" w:styleId="Aff2e4e943b484a7c8c3ecd969e96952e95">
    <w:name w:val="aff2e4e943b484a7c8c3ecd969e96952e95"/>
    <w:qFormat/>
    <w:rPr/>
  </w:style>
  <w:style w:type="character" w:styleId="Aff2e4e943b484a7c8c3ecd969e96952e96">
    <w:name w:val="aff2e4e943b484a7c8c3ecd969e96952e96"/>
    <w:qFormat/>
    <w:rPr/>
  </w:style>
  <w:style w:type="character" w:styleId="Aff2e4e943b484a7c8c3ecd969e96952e132">
    <w:name w:val="aff2e4e943b484a7c8c3ecd969e96952e132"/>
    <w:qFormat/>
    <w:rPr/>
  </w:style>
  <w:style w:type="character" w:styleId="Aff2e4e943b484a7c8c3ecd969e96952e133">
    <w:name w:val="aff2e4e943b484a7c8c3ecd969e96952e133"/>
    <w:qFormat/>
    <w:rPr/>
  </w:style>
  <w:style w:type="character" w:styleId="Aff2e4e943b484a7c8c3ecd969e96952e135">
    <w:name w:val="aff2e4e943b484a7c8c3ecd969e96952e135"/>
    <w:qFormat/>
    <w:rPr/>
  </w:style>
  <w:style w:type="character" w:styleId="Aff2e4e943b484a7c8c3ecd969e96952e137">
    <w:name w:val="aff2e4e943b484a7c8c3ecd969e96952e137"/>
    <w:qFormat/>
    <w:rPr/>
  </w:style>
  <w:style w:type="character" w:styleId="Aff2e4e943b484a7c8c3ecd969e96952e141">
    <w:name w:val="aff2e4e943b484a7c8c3ecd969e96952e141"/>
    <w:qFormat/>
    <w:rPr/>
  </w:style>
  <w:style w:type="character" w:styleId="Aff2e4e943b484a7c8c3ecd969e96952e143">
    <w:name w:val="aff2e4e943b484a7c8c3ecd969e96952e143"/>
    <w:qFormat/>
    <w:rPr/>
  </w:style>
  <w:style w:type="character" w:styleId="Aff2e4e943b484a7c8c3ecd969e96952e145">
    <w:name w:val="aff2e4e943b484a7c8c3ecd969e96952e145"/>
    <w:qFormat/>
    <w:rPr/>
  </w:style>
  <w:style w:type="character" w:styleId="Aff2e4e943b484a7c8c3ecd969e96952e149">
    <w:name w:val="aff2e4e943b484a7c8c3ecd969e96952e149"/>
    <w:qFormat/>
    <w:rPr/>
  </w:style>
  <w:style w:type="character" w:styleId="Aff2e4e943b484a7c8c3ecd969e96952e151">
    <w:name w:val="aff2e4e943b484a7c8c3ecd969e96952e151"/>
    <w:qFormat/>
    <w:rPr/>
  </w:style>
  <w:style w:type="character" w:styleId="Aff2e4e943b484a7c8c3ecd969e96952e122">
    <w:name w:val="aff2e4e943b484a7c8c3ecd969e96952e122"/>
    <w:qFormat/>
    <w:rPr/>
  </w:style>
  <w:style w:type="character" w:styleId="Aff2e4e943b484a7c8c3ecd969e96952e123">
    <w:name w:val="aff2e4e943b484a7c8c3ecd969e96952e123"/>
    <w:qFormat/>
    <w:rPr/>
  </w:style>
  <w:style w:type="character" w:styleId="Aff2e4e943b484a7c8c3ecd969e96952e173">
    <w:name w:val="aff2e4e943b484a7c8c3ecd969e96952e173"/>
    <w:qFormat/>
    <w:rPr/>
  </w:style>
  <w:style w:type="character" w:styleId="Aff2e4e943b484a7c8c3ecd969e96952e174">
    <w:name w:val="aff2e4e943b484a7c8c3ecd969e96952e174"/>
    <w:qFormat/>
    <w:rPr/>
  </w:style>
  <w:style w:type="character" w:styleId="A2350dd0ecd40466fb2f3b0f9c16fce5d132">
    <w:name w:val="a2350dd0ecd40466fb2f3b0f9c16fce5d132"/>
    <w:basedOn w:val="DefaultParagraphFont"/>
    <w:qFormat/>
    <w:rPr/>
  </w:style>
  <w:style w:type="character" w:styleId="A2350dd0ecd40466fb2f3b0f9c16fce5d133">
    <w:name w:val="a2350dd0ecd40466fb2f3b0f9c16fce5d133"/>
    <w:basedOn w:val="DefaultParagraphFont"/>
    <w:qFormat/>
    <w:rPr/>
  </w:style>
  <w:style w:type="character" w:styleId="A2350dd0ecd40466fb2f3b0f9c16fce5d135">
    <w:name w:val="a2350dd0ecd40466fb2f3b0f9c16fce5d135"/>
    <w:basedOn w:val="DefaultParagraphFont"/>
    <w:qFormat/>
    <w:rPr/>
  </w:style>
  <w:style w:type="character" w:styleId="A2350dd0ecd40466fb2f3b0f9c16fce5d137">
    <w:name w:val="a2350dd0ecd40466fb2f3b0f9c16fce5d137"/>
    <w:basedOn w:val="DefaultParagraphFont"/>
    <w:qFormat/>
    <w:rPr/>
  </w:style>
  <w:style w:type="character" w:styleId="A2350dd0ecd40466fb2f3b0f9c16fce5d141">
    <w:name w:val="a2350dd0ecd40466fb2f3b0f9c16fce5d141"/>
    <w:basedOn w:val="DefaultParagraphFont"/>
    <w:qFormat/>
    <w:rPr/>
  </w:style>
  <w:style w:type="character" w:styleId="A2350dd0ecd40466fb2f3b0f9c16fce5d143">
    <w:name w:val="a2350dd0ecd40466fb2f3b0f9c16fce5d143"/>
    <w:basedOn w:val="DefaultParagraphFont"/>
    <w:qFormat/>
    <w:rPr/>
  </w:style>
  <w:style w:type="character" w:styleId="A2350dd0ecd40466fb2f3b0f9c16fce5d145">
    <w:name w:val="a2350dd0ecd40466fb2f3b0f9c16fce5d145"/>
    <w:basedOn w:val="DefaultParagraphFont"/>
    <w:qFormat/>
    <w:rPr/>
  </w:style>
  <w:style w:type="character" w:styleId="A2350dd0ecd40466fb2f3b0f9c16fce5d149">
    <w:name w:val="a2350dd0ecd40466fb2f3b0f9c16fce5d149"/>
    <w:basedOn w:val="DefaultParagraphFont"/>
    <w:qFormat/>
    <w:rPr/>
  </w:style>
  <w:style w:type="character" w:styleId="A2350dd0ecd40466fb2f3b0f9c16fce5d151">
    <w:name w:val="a2350dd0ecd40466fb2f3b0f9c16fce5d151"/>
    <w:basedOn w:val="DefaultParagraphFont"/>
    <w:qFormat/>
    <w:rPr/>
  </w:style>
  <w:style w:type="character" w:styleId="Aca95dcd6732048b49452c4945851d9cc132">
    <w:name w:val="aca95dcd6732048b49452c4945851d9cc132"/>
    <w:basedOn w:val="DefaultParagraphFont"/>
    <w:qFormat/>
    <w:rPr/>
  </w:style>
  <w:style w:type="character" w:styleId="Aca95dcd6732048b49452c4945851d9cc133">
    <w:name w:val="aca95dcd6732048b49452c4945851d9cc133"/>
    <w:basedOn w:val="DefaultParagraphFont"/>
    <w:qFormat/>
    <w:rPr/>
  </w:style>
  <w:style w:type="character" w:styleId="Aca95dcd6732048b49452c4945851d9cc135">
    <w:name w:val="aca95dcd6732048b49452c4945851d9cc135"/>
    <w:basedOn w:val="DefaultParagraphFont"/>
    <w:qFormat/>
    <w:rPr/>
  </w:style>
  <w:style w:type="character" w:styleId="Aca95dcd6732048b49452c4945851d9cc137">
    <w:name w:val="aca95dcd6732048b49452c4945851d9cc137"/>
    <w:basedOn w:val="DefaultParagraphFont"/>
    <w:qFormat/>
    <w:rPr/>
  </w:style>
  <w:style w:type="character" w:styleId="Aca95dcd6732048b49452c4945851d9cc141">
    <w:name w:val="aca95dcd6732048b49452c4945851d9cc141"/>
    <w:basedOn w:val="DefaultParagraphFont"/>
    <w:qFormat/>
    <w:rPr/>
  </w:style>
  <w:style w:type="character" w:styleId="Aca95dcd6732048b49452c4945851d9cc143">
    <w:name w:val="aca95dcd6732048b49452c4945851d9cc143"/>
    <w:basedOn w:val="DefaultParagraphFont"/>
    <w:qFormat/>
    <w:rPr/>
  </w:style>
  <w:style w:type="character" w:styleId="Aca95dcd6732048b49452c4945851d9cc145">
    <w:name w:val="aca95dcd6732048b49452c4945851d9cc145"/>
    <w:basedOn w:val="DefaultParagraphFont"/>
    <w:qFormat/>
    <w:rPr/>
  </w:style>
  <w:style w:type="character" w:styleId="Aca95dcd6732048b49452c4945851d9cc149">
    <w:name w:val="aca95dcd6732048b49452c4945851d9cc149"/>
    <w:basedOn w:val="DefaultParagraphFont"/>
    <w:qFormat/>
    <w:rPr/>
  </w:style>
  <w:style w:type="character" w:styleId="Aca95dcd6732048b49452c4945851d9cc151">
    <w:name w:val="aca95dcd6732048b49452c4945851d9cc151"/>
    <w:basedOn w:val="DefaultParagraphFont"/>
    <w:qFormat/>
    <w:rPr/>
  </w:style>
  <w:style w:type="character" w:styleId="Ad8b74a75ddde4022a4c3fd52d7478f77132">
    <w:name w:val="ad8b74a75ddde4022a4c3fd52d7478f77132"/>
    <w:basedOn w:val="DefaultParagraphFont"/>
    <w:qFormat/>
    <w:rPr/>
  </w:style>
  <w:style w:type="character" w:styleId="Ad8b74a75ddde4022a4c3fd52d7478f77133">
    <w:name w:val="ad8b74a75ddde4022a4c3fd52d7478f77133"/>
    <w:basedOn w:val="DefaultParagraphFont"/>
    <w:qFormat/>
    <w:rPr/>
  </w:style>
  <w:style w:type="character" w:styleId="Ad8b74a75ddde4022a4c3fd52d7478f77135">
    <w:name w:val="ad8b74a75ddde4022a4c3fd52d7478f77135"/>
    <w:basedOn w:val="DefaultParagraphFont"/>
    <w:qFormat/>
    <w:rPr/>
  </w:style>
  <w:style w:type="character" w:styleId="Ad8b74a75ddde4022a4c3fd52d7478f77137">
    <w:name w:val="ad8b74a75ddde4022a4c3fd52d7478f77137"/>
    <w:basedOn w:val="DefaultParagraphFont"/>
    <w:qFormat/>
    <w:rPr/>
  </w:style>
  <w:style w:type="character" w:styleId="Ad8b74a75ddde4022a4c3fd52d7478f77141">
    <w:name w:val="ad8b74a75ddde4022a4c3fd52d7478f77141"/>
    <w:basedOn w:val="DefaultParagraphFont"/>
    <w:qFormat/>
    <w:rPr/>
  </w:style>
  <w:style w:type="character" w:styleId="Ad8b74a75ddde4022a4c3fd52d7478f77143">
    <w:name w:val="ad8b74a75ddde4022a4c3fd52d7478f77143"/>
    <w:basedOn w:val="DefaultParagraphFont"/>
    <w:qFormat/>
    <w:rPr/>
  </w:style>
  <w:style w:type="character" w:styleId="Ad8b74a75ddde4022a4c3fd52d7478f77145">
    <w:name w:val="ad8b74a75ddde4022a4c3fd52d7478f77145"/>
    <w:basedOn w:val="DefaultParagraphFont"/>
    <w:qFormat/>
    <w:rPr/>
  </w:style>
  <w:style w:type="character" w:styleId="Ad8b74a75ddde4022a4c3fd52d7478f77149">
    <w:name w:val="ad8b74a75ddde4022a4c3fd52d7478f77149"/>
    <w:basedOn w:val="DefaultParagraphFont"/>
    <w:qFormat/>
    <w:rPr/>
  </w:style>
  <w:style w:type="character" w:styleId="Ad8b74a75ddde4022a4c3fd52d7478f77151">
    <w:name w:val="ad8b74a75ddde4022a4c3fd52d7478f77151"/>
    <w:basedOn w:val="DefaultParagraphFont"/>
    <w:qFormat/>
    <w:rPr/>
  </w:style>
  <w:style w:type="character" w:styleId="A8359440b738643bd9701217aa4e8fbf1132">
    <w:name w:val="a8359440b738643bd9701217aa4e8fbf1132"/>
    <w:basedOn w:val="DefaultParagraphFont"/>
    <w:qFormat/>
    <w:rPr/>
  </w:style>
  <w:style w:type="character" w:styleId="A8359440b738643bd9701217aa4e8fbf1133">
    <w:name w:val="a8359440b738643bd9701217aa4e8fbf1133"/>
    <w:basedOn w:val="DefaultParagraphFont"/>
    <w:qFormat/>
    <w:rPr/>
  </w:style>
  <w:style w:type="character" w:styleId="A8359440b738643bd9701217aa4e8fbf1135">
    <w:name w:val="a8359440b738643bd9701217aa4e8fbf1135"/>
    <w:basedOn w:val="DefaultParagraphFont"/>
    <w:qFormat/>
    <w:rPr/>
  </w:style>
  <w:style w:type="character" w:styleId="A8359440b738643bd9701217aa4e8fbf1137">
    <w:name w:val="a8359440b738643bd9701217aa4e8fbf1137"/>
    <w:basedOn w:val="DefaultParagraphFont"/>
    <w:qFormat/>
    <w:rPr/>
  </w:style>
  <w:style w:type="character" w:styleId="A8359440b738643bd9701217aa4e8fbf1141">
    <w:name w:val="a8359440b738643bd9701217aa4e8fbf1141"/>
    <w:basedOn w:val="DefaultParagraphFont"/>
    <w:qFormat/>
    <w:rPr/>
  </w:style>
  <w:style w:type="character" w:styleId="A8359440b738643bd9701217aa4e8fbf1143">
    <w:name w:val="a8359440b738643bd9701217aa4e8fbf1143"/>
    <w:basedOn w:val="DefaultParagraphFont"/>
    <w:qFormat/>
    <w:rPr/>
  </w:style>
  <w:style w:type="character" w:styleId="A8359440b738643bd9701217aa4e8fbf1145">
    <w:name w:val="a8359440b738643bd9701217aa4e8fbf1145"/>
    <w:basedOn w:val="DefaultParagraphFont"/>
    <w:qFormat/>
    <w:rPr/>
  </w:style>
  <w:style w:type="character" w:styleId="A8359440b738643bd9701217aa4e8fbf1149">
    <w:name w:val="a8359440b738643bd9701217aa4e8fbf1149"/>
    <w:basedOn w:val="DefaultParagraphFont"/>
    <w:qFormat/>
    <w:rPr/>
  </w:style>
  <w:style w:type="character" w:styleId="A8359440b738643bd9701217aa4e8fbf1151">
    <w:name w:val="a8359440b738643bd9701217aa4e8fbf1151"/>
    <w:basedOn w:val="DefaultParagraphFont"/>
    <w:qFormat/>
    <w:rPr/>
  </w:style>
  <w:style w:type="character" w:styleId="A96ff3a1c25924eb3a40e538f33bb3d96132">
    <w:name w:val="a96ff3a1c25924eb3a40e538f33bb3d96132"/>
    <w:basedOn w:val="DefaultParagraphFont"/>
    <w:qFormat/>
    <w:rPr/>
  </w:style>
  <w:style w:type="character" w:styleId="A96ff3a1c25924eb3a40e538f33bb3d96133">
    <w:name w:val="a96ff3a1c25924eb3a40e538f33bb3d96133"/>
    <w:basedOn w:val="DefaultParagraphFont"/>
    <w:qFormat/>
    <w:rPr/>
  </w:style>
  <w:style w:type="character" w:styleId="A96ff3a1c25924eb3a40e538f33bb3d96135">
    <w:name w:val="a96ff3a1c25924eb3a40e538f33bb3d96135"/>
    <w:basedOn w:val="DefaultParagraphFont"/>
    <w:qFormat/>
    <w:rPr/>
  </w:style>
  <w:style w:type="character" w:styleId="A96ff3a1c25924eb3a40e538f33bb3d96137">
    <w:name w:val="a96ff3a1c25924eb3a40e538f33bb3d96137"/>
    <w:basedOn w:val="DefaultParagraphFont"/>
    <w:qFormat/>
    <w:rPr/>
  </w:style>
  <w:style w:type="character" w:styleId="A96ff3a1c25924eb3a40e538f33bb3d96141">
    <w:name w:val="a96ff3a1c25924eb3a40e538f33bb3d96141"/>
    <w:basedOn w:val="DefaultParagraphFont"/>
    <w:qFormat/>
    <w:rPr/>
  </w:style>
  <w:style w:type="character" w:styleId="A96ff3a1c25924eb3a40e538f33bb3d96143">
    <w:name w:val="a96ff3a1c25924eb3a40e538f33bb3d96143"/>
    <w:basedOn w:val="DefaultParagraphFont"/>
    <w:qFormat/>
    <w:rPr/>
  </w:style>
  <w:style w:type="character" w:styleId="A96ff3a1c25924eb3a40e538f33bb3d96145">
    <w:name w:val="a96ff3a1c25924eb3a40e538f33bb3d96145"/>
    <w:basedOn w:val="DefaultParagraphFont"/>
    <w:qFormat/>
    <w:rPr/>
  </w:style>
  <w:style w:type="character" w:styleId="A96ff3a1c25924eb3a40e538f33bb3d96149">
    <w:name w:val="a96ff3a1c25924eb3a40e538f33bb3d96149"/>
    <w:basedOn w:val="DefaultParagraphFont"/>
    <w:qFormat/>
    <w:rPr/>
  </w:style>
  <w:style w:type="character" w:styleId="A96ff3a1c25924eb3a40e538f33bb3d96151">
    <w:name w:val="a96ff3a1c25924eb3a40e538f33bb3d96151"/>
    <w:basedOn w:val="DefaultParagraphFont"/>
    <w:qFormat/>
    <w:rPr/>
  </w:style>
  <w:style w:type="character" w:styleId="A809cf9faaa3a4d0ea473fc5b73717232132">
    <w:name w:val="a809cf9faaa3a4d0ea473fc5b73717232132"/>
    <w:basedOn w:val="DefaultParagraphFont"/>
    <w:qFormat/>
    <w:rPr/>
  </w:style>
  <w:style w:type="character" w:styleId="A809cf9faaa3a4d0ea473fc5b73717232133">
    <w:name w:val="a809cf9faaa3a4d0ea473fc5b73717232133"/>
    <w:basedOn w:val="DefaultParagraphFont"/>
    <w:qFormat/>
    <w:rPr/>
  </w:style>
  <w:style w:type="character" w:styleId="A809cf9faaa3a4d0ea473fc5b73717232135">
    <w:name w:val="a809cf9faaa3a4d0ea473fc5b73717232135"/>
    <w:basedOn w:val="DefaultParagraphFont"/>
    <w:qFormat/>
    <w:rPr/>
  </w:style>
  <w:style w:type="character" w:styleId="A809cf9faaa3a4d0ea473fc5b73717232137">
    <w:name w:val="a809cf9faaa3a4d0ea473fc5b73717232137"/>
    <w:basedOn w:val="DefaultParagraphFont"/>
    <w:qFormat/>
    <w:rPr/>
  </w:style>
  <w:style w:type="character" w:styleId="A809cf9faaa3a4d0ea473fc5b73717232141">
    <w:name w:val="a809cf9faaa3a4d0ea473fc5b73717232141"/>
    <w:basedOn w:val="DefaultParagraphFont"/>
    <w:qFormat/>
    <w:rPr/>
  </w:style>
  <w:style w:type="character" w:styleId="A809cf9faaa3a4d0ea473fc5b73717232143">
    <w:name w:val="a809cf9faaa3a4d0ea473fc5b73717232143"/>
    <w:basedOn w:val="DefaultParagraphFont"/>
    <w:qFormat/>
    <w:rPr/>
  </w:style>
  <w:style w:type="character" w:styleId="A809cf9faaa3a4d0ea473fc5b73717232145">
    <w:name w:val="a809cf9faaa3a4d0ea473fc5b73717232145"/>
    <w:basedOn w:val="DefaultParagraphFont"/>
    <w:qFormat/>
    <w:rPr/>
  </w:style>
  <w:style w:type="character" w:styleId="A809cf9faaa3a4d0ea473fc5b73717232149">
    <w:name w:val="a809cf9faaa3a4d0ea473fc5b73717232149"/>
    <w:basedOn w:val="DefaultParagraphFont"/>
    <w:qFormat/>
    <w:rPr/>
  </w:style>
  <w:style w:type="character" w:styleId="A809cf9faaa3a4d0ea473fc5b73717232151">
    <w:name w:val="a809cf9faaa3a4d0ea473fc5b73717232151"/>
    <w:basedOn w:val="DefaultParagraphFont"/>
    <w:qFormat/>
    <w:rPr/>
  </w:style>
  <w:style w:type="character" w:styleId="A47c8ea3cb86e4fdfa86e7c983441f94d132">
    <w:name w:val="a47c8ea3cb86e4fdfa86e7c983441f94d132"/>
    <w:basedOn w:val="DefaultParagraphFont"/>
    <w:qFormat/>
    <w:rPr/>
  </w:style>
  <w:style w:type="character" w:styleId="A47c8ea3cb86e4fdfa86e7c983441f94d133">
    <w:name w:val="a47c8ea3cb86e4fdfa86e7c983441f94d133"/>
    <w:basedOn w:val="DefaultParagraphFont"/>
    <w:qFormat/>
    <w:rPr/>
  </w:style>
  <w:style w:type="character" w:styleId="A47c8ea3cb86e4fdfa86e7c983441f94d135">
    <w:name w:val="a47c8ea3cb86e4fdfa86e7c983441f94d135"/>
    <w:basedOn w:val="DefaultParagraphFont"/>
    <w:qFormat/>
    <w:rPr/>
  </w:style>
  <w:style w:type="character" w:styleId="A47c8ea3cb86e4fdfa86e7c983441f94d137">
    <w:name w:val="a47c8ea3cb86e4fdfa86e7c983441f94d137"/>
    <w:basedOn w:val="DefaultParagraphFont"/>
    <w:qFormat/>
    <w:rPr/>
  </w:style>
  <w:style w:type="character" w:styleId="A47c8ea3cb86e4fdfa86e7c983441f94d141">
    <w:name w:val="a47c8ea3cb86e4fdfa86e7c983441f94d141"/>
    <w:basedOn w:val="DefaultParagraphFont"/>
    <w:qFormat/>
    <w:rPr/>
  </w:style>
  <w:style w:type="character" w:styleId="A47c8ea3cb86e4fdfa86e7c983441f94d143">
    <w:name w:val="a47c8ea3cb86e4fdfa86e7c983441f94d143"/>
    <w:basedOn w:val="DefaultParagraphFont"/>
    <w:qFormat/>
    <w:rPr/>
  </w:style>
  <w:style w:type="character" w:styleId="A47c8ea3cb86e4fdfa86e7c983441f94d145">
    <w:name w:val="a47c8ea3cb86e4fdfa86e7c983441f94d145"/>
    <w:basedOn w:val="DefaultParagraphFont"/>
    <w:qFormat/>
    <w:rPr/>
  </w:style>
  <w:style w:type="character" w:styleId="A47c8ea3cb86e4fdfa86e7c983441f94d149">
    <w:name w:val="a47c8ea3cb86e4fdfa86e7c983441f94d149"/>
    <w:basedOn w:val="DefaultParagraphFont"/>
    <w:qFormat/>
    <w:rPr/>
  </w:style>
  <w:style w:type="character" w:styleId="A47c8ea3cb86e4fdfa86e7c983441f94d151">
    <w:name w:val="a47c8ea3cb86e4fdfa86e7c983441f94d151"/>
    <w:basedOn w:val="DefaultParagraphFont"/>
    <w:qFormat/>
    <w:rPr/>
  </w:style>
  <w:style w:type="character" w:styleId="A621b5008c91d407c88d9ebc6dbe81072132">
    <w:name w:val="a621b5008c91d407c88d9ebc6dbe81072132"/>
    <w:basedOn w:val="DefaultParagraphFont"/>
    <w:qFormat/>
    <w:rPr/>
  </w:style>
  <w:style w:type="character" w:styleId="A621b5008c91d407c88d9ebc6dbe81072133">
    <w:name w:val="a621b5008c91d407c88d9ebc6dbe81072133"/>
    <w:basedOn w:val="DefaultParagraphFont"/>
    <w:qFormat/>
    <w:rPr/>
  </w:style>
  <w:style w:type="character" w:styleId="A621b5008c91d407c88d9ebc6dbe81072135">
    <w:name w:val="a621b5008c91d407c88d9ebc6dbe81072135"/>
    <w:basedOn w:val="DefaultParagraphFont"/>
    <w:qFormat/>
    <w:rPr/>
  </w:style>
  <w:style w:type="character" w:styleId="A621b5008c91d407c88d9ebc6dbe81072137">
    <w:name w:val="a621b5008c91d407c88d9ebc6dbe81072137"/>
    <w:basedOn w:val="DefaultParagraphFont"/>
    <w:qFormat/>
    <w:rPr/>
  </w:style>
  <w:style w:type="character" w:styleId="A621b5008c91d407c88d9ebc6dbe81072141">
    <w:name w:val="a621b5008c91d407c88d9ebc6dbe81072141"/>
    <w:basedOn w:val="DefaultParagraphFont"/>
    <w:qFormat/>
    <w:rPr/>
  </w:style>
  <w:style w:type="character" w:styleId="A621b5008c91d407c88d9ebc6dbe81072143">
    <w:name w:val="a621b5008c91d407c88d9ebc6dbe81072143"/>
    <w:basedOn w:val="DefaultParagraphFont"/>
    <w:qFormat/>
    <w:rPr/>
  </w:style>
  <w:style w:type="character" w:styleId="A621b5008c91d407c88d9ebc6dbe81072145">
    <w:name w:val="a621b5008c91d407c88d9ebc6dbe81072145"/>
    <w:basedOn w:val="DefaultParagraphFont"/>
    <w:qFormat/>
    <w:rPr/>
  </w:style>
  <w:style w:type="character" w:styleId="A621b5008c91d407c88d9ebc6dbe81072149">
    <w:name w:val="a621b5008c91d407c88d9ebc6dbe81072149"/>
    <w:basedOn w:val="DefaultParagraphFont"/>
    <w:qFormat/>
    <w:rPr/>
  </w:style>
  <w:style w:type="character" w:styleId="A621b5008c91d407c88d9ebc6dbe81072151">
    <w:name w:val="a621b5008c91d407c88d9ebc6dbe81072151"/>
    <w:basedOn w:val="DefaultParagraphFont"/>
    <w:qFormat/>
    <w:rPr/>
  </w:style>
  <w:style w:type="character" w:styleId="A171965e7b011499eafff791e75c37e55132">
    <w:name w:val="a171965e7b011499eafff791e75c37e55132"/>
    <w:basedOn w:val="DefaultParagraphFont"/>
    <w:qFormat/>
    <w:rPr/>
  </w:style>
  <w:style w:type="character" w:styleId="A171965e7b011499eafff791e75c37e55133">
    <w:name w:val="a171965e7b011499eafff791e75c37e55133"/>
    <w:basedOn w:val="DefaultParagraphFont"/>
    <w:qFormat/>
    <w:rPr/>
  </w:style>
  <w:style w:type="character" w:styleId="A171965e7b011499eafff791e75c37e55135">
    <w:name w:val="a171965e7b011499eafff791e75c37e55135"/>
    <w:basedOn w:val="DefaultParagraphFont"/>
    <w:qFormat/>
    <w:rPr/>
  </w:style>
  <w:style w:type="character" w:styleId="A171965e7b011499eafff791e75c37e55137">
    <w:name w:val="a171965e7b011499eafff791e75c37e55137"/>
    <w:basedOn w:val="DefaultParagraphFont"/>
    <w:qFormat/>
    <w:rPr/>
  </w:style>
  <w:style w:type="character" w:styleId="A171965e7b011499eafff791e75c37e55141">
    <w:name w:val="a171965e7b011499eafff791e75c37e55141"/>
    <w:basedOn w:val="DefaultParagraphFont"/>
    <w:qFormat/>
    <w:rPr/>
  </w:style>
  <w:style w:type="character" w:styleId="A171965e7b011499eafff791e75c37e55143">
    <w:name w:val="a171965e7b011499eafff791e75c37e55143"/>
    <w:basedOn w:val="DefaultParagraphFont"/>
    <w:qFormat/>
    <w:rPr/>
  </w:style>
  <w:style w:type="character" w:styleId="A171965e7b011499eafff791e75c37e55145">
    <w:name w:val="a171965e7b011499eafff791e75c37e55145"/>
    <w:basedOn w:val="DefaultParagraphFont"/>
    <w:qFormat/>
    <w:rPr/>
  </w:style>
  <w:style w:type="character" w:styleId="A171965e7b011499eafff791e75c37e55149">
    <w:name w:val="a171965e7b011499eafff791e75c37e55149"/>
    <w:basedOn w:val="DefaultParagraphFont"/>
    <w:qFormat/>
    <w:rPr/>
  </w:style>
  <w:style w:type="character" w:styleId="A171965e7b011499eafff791e75c37e55151">
    <w:name w:val="a171965e7b011499eafff791e75c37e55151"/>
    <w:basedOn w:val="DefaultParagraphFont"/>
    <w:qFormat/>
    <w:rPr/>
  </w:style>
  <w:style w:type="character" w:styleId="Ac72b6176e6f24460bdef17ce2ac4ec4a132">
    <w:name w:val="ac72b6176e6f24460bdef17ce2ac4ec4a132"/>
    <w:basedOn w:val="DefaultParagraphFont"/>
    <w:qFormat/>
    <w:rPr/>
  </w:style>
  <w:style w:type="character" w:styleId="Ac72b6176e6f24460bdef17ce2ac4ec4a133">
    <w:name w:val="ac72b6176e6f24460bdef17ce2ac4ec4a133"/>
    <w:basedOn w:val="DefaultParagraphFont"/>
    <w:qFormat/>
    <w:rPr/>
  </w:style>
  <w:style w:type="character" w:styleId="Ac72b6176e6f24460bdef17ce2ac4ec4a135">
    <w:name w:val="ac72b6176e6f24460bdef17ce2ac4ec4a135"/>
    <w:basedOn w:val="DefaultParagraphFont"/>
    <w:qFormat/>
    <w:rPr/>
  </w:style>
  <w:style w:type="character" w:styleId="Ac72b6176e6f24460bdef17ce2ac4ec4a137">
    <w:name w:val="ac72b6176e6f24460bdef17ce2ac4ec4a137"/>
    <w:basedOn w:val="DefaultParagraphFont"/>
    <w:qFormat/>
    <w:rPr/>
  </w:style>
  <w:style w:type="character" w:styleId="Ac72b6176e6f24460bdef17ce2ac4ec4a141">
    <w:name w:val="ac72b6176e6f24460bdef17ce2ac4ec4a141"/>
    <w:basedOn w:val="DefaultParagraphFont"/>
    <w:qFormat/>
    <w:rPr/>
  </w:style>
  <w:style w:type="character" w:styleId="Ac72b6176e6f24460bdef17ce2ac4ec4a143">
    <w:name w:val="ac72b6176e6f24460bdef17ce2ac4ec4a143"/>
    <w:basedOn w:val="DefaultParagraphFont"/>
    <w:qFormat/>
    <w:rPr/>
  </w:style>
  <w:style w:type="character" w:styleId="Ac72b6176e6f24460bdef17ce2ac4ec4a145">
    <w:name w:val="ac72b6176e6f24460bdef17ce2ac4ec4a145"/>
    <w:basedOn w:val="DefaultParagraphFont"/>
    <w:qFormat/>
    <w:rPr/>
  </w:style>
  <w:style w:type="character" w:styleId="Ac72b6176e6f24460bdef17ce2ac4ec4a149">
    <w:name w:val="ac72b6176e6f24460bdef17ce2ac4ec4a149"/>
    <w:basedOn w:val="DefaultParagraphFont"/>
    <w:qFormat/>
    <w:rPr/>
  </w:style>
  <w:style w:type="character" w:styleId="Ac72b6176e6f24460bdef17ce2ac4ec4a151">
    <w:name w:val="ac72b6176e6f24460bdef17ce2ac4ec4a151"/>
    <w:basedOn w:val="DefaultParagraphFont"/>
    <w:qFormat/>
    <w:rPr/>
  </w:style>
  <w:style w:type="character" w:styleId="A5cded2e701b3452b9c6d4b0fd3ef9f42132">
    <w:name w:val="a5cded2e701b3452b9c6d4b0fd3ef9f42132"/>
    <w:basedOn w:val="DefaultParagraphFont"/>
    <w:qFormat/>
    <w:rPr/>
  </w:style>
  <w:style w:type="character" w:styleId="A5cded2e701b3452b9c6d4b0fd3ef9f42133">
    <w:name w:val="a5cded2e701b3452b9c6d4b0fd3ef9f42133"/>
    <w:basedOn w:val="DefaultParagraphFont"/>
    <w:qFormat/>
    <w:rPr/>
  </w:style>
  <w:style w:type="character" w:styleId="A5cded2e701b3452b9c6d4b0fd3ef9f42135">
    <w:name w:val="a5cded2e701b3452b9c6d4b0fd3ef9f42135"/>
    <w:basedOn w:val="DefaultParagraphFont"/>
    <w:qFormat/>
    <w:rPr/>
  </w:style>
  <w:style w:type="character" w:styleId="A5cded2e701b3452b9c6d4b0fd3ef9f42137">
    <w:name w:val="a5cded2e701b3452b9c6d4b0fd3ef9f42137"/>
    <w:basedOn w:val="DefaultParagraphFont"/>
    <w:qFormat/>
    <w:rPr/>
  </w:style>
  <w:style w:type="character" w:styleId="A5cded2e701b3452b9c6d4b0fd3ef9f42141">
    <w:name w:val="a5cded2e701b3452b9c6d4b0fd3ef9f42141"/>
    <w:basedOn w:val="DefaultParagraphFont"/>
    <w:qFormat/>
    <w:rPr/>
  </w:style>
  <w:style w:type="character" w:styleId="A5cded2e701b3452b9c6d4b0fd3ef9f42143">
    <w:name w:val="a5cded2e701b3452b9c6d4b0fd3ef9f42143"/>
    <w:basedOn w:val="DefaultParagraphFont"/>
    <w:qFormat/>
    <w:rPr/>
  </w:style>
  <w:style w:type="character" w:styleId="A5cded2e701b3452b9c6d4b0fd3ef9f42145">
    <w:name w:val="a5cded2e701b3452b9c6d4b0fd3ef9f42145"/>
    <w:basedOn w:val="DefaultParagraphFont"/>
    <w:qFormat/>
    <w:rPr/>
  </w:style>
  <w:style w:type="character" w:styleId="A5cded2e701b3452b9c6d4b0fd3ef9f42149">
    <w:name w:val="a5cded2e701b3452b9c6d4b0fd3ef9f42149"/>
    <w:basedOn w:val="DefaultParagraphFont"/>
    <w:qFormat/>
    <w:rPr/>
  </w:style>
  <w:style w:type="character" w:styleId="A5cded2e701b3452b9c6d4b0fd3ef9f42151">
    <w:name w:val="a5cded2e701b3452b9c6d4b0fd3ef9f42151"/>
    <w:basedOn w:val="DefaultParagraphFont"/>
    <w:qFormat/>
    <w:rPr/>
  </w:style>
  <w:style w:type="character" w:styleId="A0a1be713249446bfbc4e85e1d5d3158c132">
    <w:name w:val="a0a1be713249446bfbc4e85e1d5d3158c132"/>
    <w:basedOn w:val="DefaultParagraphFont"/>
    <w:qFormat/>
    <w:rPr/>
  </w:style>
  <w:style w:type="character" w:styleId="A0a1be713249446bfbc4e85e1d5d3158c133">
    <w:name w:val="a0a1be713249446bfbc4e85e1d5d3158c133"/>
    <w:basedOn w:val="DefaultParagraphFont"/>
    <w:qFormat/>
    <w:rPr/>
  </w:style>
  <w:style w:type="character" w:styleId="A0a1be713249446bfbc4e85e1d5d3158c135">
    <w:name w:val="a0a1be713249446bfbc4e85e1d5d3158c135"/>
    <w:basedOn w:val="DefaultParagraphFont"/>
    <w:qFormat/>
    <w:rPr/>
  </w:style>
  <w:style w:type="character" w:styleId="A0a1be713249446bfbc4e85e1d5d3158c137">
    <w:name w:val="a0a1be713249446bfbc4e85e1d5d3158c137"/>
    <w:basedOn w:val="DefaultParagraphFont"/>
    <w:qFormat/>
    <w:rPr/>
  </w:style>
  <w:style w:type="character" w:styleId="A0a1be713249446bfbc4e85e1d5d3158c141">
    <w:name w:val="a0a1be713249446bfbc4e85e1d5d3158c141"/>
    <w:basedOn w:val="DefaultParagraphFont"/>
    <w:qFormat/>
    <w:rPr/>
  </w:style>
  <w:style w:type="character" w:styleId="A0a1be713249446bfbc4e85e1d5d3158c143">
    <w:name w:val="a0a1be713249446bfbc4e85e1d5d3158c143"/>
    <w:basedOn w:val="DefaultParagraphFont"/>
    <w:qFormat/>
    <w:rPr/>
  </w:style>
  <w:style w:type="character" w:styleId="A0a1be713249446bfbc4e85e1d5d3158c145">
    <w:name w:val="a0a1be713249446bfbc4e85e1d5d3158c145"/>
    <w:basedOn w:val="DefaultParagraphFont"/>
    <w:qFormat/>
    <w:rPr/>
  </w:style>
  <w:style w:type="character" w:styleId="A0a1be713249446bfbc4e85e1d5d3158c149">
    <w:name w:val="a0a1be713249446bfbc4e85e1d5d3158c149"/>
    <w:basedOn w:val="DefaultParagraphFont"/>
    <w:qFormat/>
    <w:rPr/>
  </w:style>
  <w:style w:type="character" w:styleId="A0a1be713249446bfbc4e85e1d5d3158c151">
    <w:name w:val="a0a1be713249446bfbc4e85e1d5d3158c151"/>
    <w:basedOn w:val="DefaultParagraphFont"/>
    <w:qFormat/>
    <w:rPr/>
  </w:style>
  <w:style w:type="character" w:styleId="A0983a9c395314399a358cb85f14a21f3132">
    <w:name w:val="a0983a9c395314399a358cb85f14a21f3132"/>
    <w:basedOn w:val="DefaultParagraphFont"/>
    <w:qFormat/>
    <w:rPr/>
  </w:style>
  <w:style w:type="character" w:styleId="A0983a9c395314399a358cb85f14a21f3133">
    <w:name w:val="a0983a9c395314399a358cb85f14a21f3133"/>
    <w:basedOn w:val="DefaultParagraphFont"/>
    <w:qFormat/>
    <w:rPr/>
  </w:style>
  <w:style w:type="character" w:styleId="A0983a9c395314399a358cb85f14a21f3135">
    <w:name w:val="a0983a9c395314399a358cb85f14a21f3135"/>
    <w:basedOn w:val="DefaultParagraphFont"/>
    <w:qFormat/>
    <w:rPr/>
  </w:style>
  <w:style w:type="character" w:styleId="A0983a9c395314399a358cb85f14a21f3137">
    <w:name w:val="a0983a9c395314399a358cb85f14a21f3137"/>
    <w:basedOn w:val="DefaultParagraphFont"/>
    <w:qFormat/>
    <w:rPr/>
  </w:style>
  <w:style w:type="character" w:styleId="A0983a9c395314399a358cb85f14a21f3141">
    <w:name w:val="a0983a9c395314399a358cb85f14a21f3141"/>
    <w:basedOn w:val="DefaultParagraphFont"/>
    <w:qFormat/>
    <w:rPr/>
  </w:style>
  <w:style w:type="character" w:styleId="A0983a9c395314399a358cb85f14a21f3143">
    <w:name w:val="a0983a9c395314399a358cb85f14a21f3143"/>
    <w:basedOn w:val="DefaultParagraphFont"/>
    <w:qFormat/>
    <w:rPr/>
  </w:style>
  <w:style w:type="character" w:styleId="A0983a9c395314399a358cb85f14a21f3145">
    <w:name w:val="a0983a9c395314399a358cb85f14a21f3145"/>
    <w:basedOn w:val="DefaultParagraphFont"/>
    <w:qFormat/>
    <w:rPr/>
  </w:style>
  <w:style w:type="character" w:styleId="A0983a9c395314399a358cb85f14a21f3149">
    <w:name w:val="a0983a9c395314399a358cb85f14a21f3149"/>
    <w:basedOn w:val="DefaultParagraphFont"/>
    <w:qFormat/>
    <w:rPr/>
  </w:style>
  <w:style w:type="character" w:styleId="A0983a9c395314399a358cb85f14a21f3151">
    <w:name w:val="a0983a9c395314399a358cb85f14a21f3151"/>
    <w:basedOn w:val="DefaultParagraphFont"/>
    <w:qFormat/>
    <w:rPr/>
  </w:style>
  <w:style w:type="character" w:styleId="Abbf09f57964d446e8739f2c460703695132">
    <w:name w:val="abbf09f57964d446e8739f2c460703695132"/>
    <w:basedOn w:val="DefaultParagraphFont"/>
    <w:qFormat/>
    <w:rPr/>
  </w:style>
  <w:style w:type="character" w:styleId="Abbf09f57964d446e8739f2c460703695133">
    <w:name w:val="abbf09f57964d446e8739f2c460703695133"/>
    <w:basedOn w:val="DefaultParagraphFont"/>
    <w:qFormat/>
    <w:rPr/>
  </w:style>
  <w:style w:type="character" w:styleId="Abbf09f57964d446e8739f2c460703695135">
    <w:name w:val="abbf09f57964d446e8739f2c460703695135"/>
    <w:basedOn w:val="DefaultParagraphFont"/>
    <w:qFormat/>
    <w:rPr/>
  </w:style>
  <w:style w:type="character" w:styleId="Abbf09f57964d446e8739f2c460703695137">
    <w:name w:val="abbf09f57964d446e8739f2c460703695137"/>
    <w:basedOn w:val="DefaultParagraphFont"/>
    <w:qFormat/>
    <w:rPr/>
  </w:style>
  <w:style w:type="character" w:styleId="Abbf09f57964d446e8739f2c460703695141">
    <w:name w:val="abbf09f57964d446e8739f2c460703695141"/>
    <w:basedOn w:val="DefaultParagraphFont"/>
    <w:qFormat/>
    <w:rPr/>
  </w:style>
  <w:style w:type="character" w:styleId="Abbf09f57964d446e8739f2c460703695143">
    <w:name w:val="abbf09f57964d446e8739f2c460703695143"/>
    <w:basedOn w:val="DefaultParagraphFont"/>
    <w:qFormat/>
    <w:rPr/>
  </w:style>
  <w:style w:type="character" w:styleId="Abbf09f57964d446e8739f2c460703695145">
    <w:name w:val="abbf09f57964d446e8739f2c460703695145"/>
    <w:basedOn w:val="DefaultParagraphFont"/>
    <w:qFormat/>
    <w:rPr/>
  </w:style>
  <w:style w:type="character" w:styleId="Abbf09f57964d446e8739f2c460703695149">
    <w:name w:val="abbf09f57964d446e8739f2c460703695149"/>
    <w:basedOn w:val="DefaultParagraphFont"/>
    <w:qFormat/>
    <w:rPr/>
  </w:style>
  <w:style w:type="character" w:styleId="Abbf09f57964d446e8739f2c460703695151">
    <w:name w:val="abbf09f57964d446e8739f2c460703695151"/>
    <w:basedOn w:val="DefaultParagraphFont"/>
    <w:qFormat/>
    <w:rPr/>
  </w:style>
  <w:style w:type="character" w:styleId="Afcf9506dfd9a4a1dace12ff2b08488ba132">
    <w:name w:val="afcf9506dfd9a4a1dace12ff2b08488ba132"/>
    <w:basedOn w:val="DefaultParagraphFont"/>
    <w:qFormat/>
    <w:rPr/>
  </w:style>
  <w:style w:type="character" w:styleId="Afcf9506dfd9a4a1dace12ff2b08488ba133">
    <w:name w:val="afcf9506dfd9a4a1dace12ff2b08488ba133"/>
    <w:basedOn w:val="DefaultParagraphFont"/>
    <w:qFormat/>
    <w:rPr/>
  </w:style>
  <w:style w:type="character" w:styleId="Afcf9506dfd9a4a1dace12ff2b08488ba135">
    <w:name w:val="afcf9506dfd9a4a1dace12ff2b08488ba135"/>
    <w:basedOn w:val="DefaultParagraphFont"/>
    <w:qFormat/>
    <w:rPr/>
  </w:style>
  <w:style w:type="character" w:styleId="Afcf9506dfd9a4a1dace12ff2b08488ba137">
    <w:name w:val="afcf9506dfd9a4a1dace12ff2b08488ba137"/>
    <w:basedOn w:val="DefaultParagraphFont"/>
    <w:qFormat/>
    <w:rPr/>
  </w:style>
  <w:style w:type="character" w:styleId="Afcf9506dfd9a4a1dace12ff2b08488ba141">
    <w:name w:val="afcf9506dfd9a4a1dace12ff2b08488ba141"/>
    <w:basedOn w:val="DefaultParagraphFont"/>
    <w:qFormat/>
    <w:rPr/>
  </w:style>
  <w:style w:type="character" w:styleId="Afcf9506dfd9a4a1dace12ff2b08488ba143">
    <w:name w:val="afcf9506dfd9a4a1dace12ff2b08488ba143"/>
    <w:basedOn w:val="DefaultParagraphFont"/>
    <w:qFormat/>
    <w:rPr/>
  </w:style>
  <w:style w:type="character" w:styleId="Afcf9506dfd9a4a1dace12ff2b08488ba145">
    <w:name w:val="afcf9506dfd9a4a1dace12ff2b08488ba145"/>
    <w:basedOn w:val="DefaultParagraphFont"/>
    <w:qFormat/>
    <w:rPr/>
  </w:style>
  <w:style w:type="character" w:styleId="Afcf9506dfd9a4a1dace12ff2b08488ba149">
    <w:name w:val="afcf9506dfd9a4a1dace12ff2b08488ba149"/>
    <w:basedOn w:val="DefaultParagraphFont"/>
    <w:qFormat/>
    <w:rPr/>
  </w:style>
  <w:style w:type="character" w:styleId="Afcf9506dfd9a4a1dace12ff2b08488ba151">
    <w:name w:val="afcf9506dfd9a4a1dace12ff2b08488ba151"/>
    <w:basedOn w:val="DefaultParagraphFont"/>
    <w:qFormat/>
    <w:rPr/>
  </w:style>
  <w:style w:type="character" w:styleId="A7c31986593494d599c99ce4c7c799e48132">
    <w:name w:val="a7c31986593494d599c99ce4c7c799e48132"/>
    <w:basedOn w:val="DefaultParagraphFont"/>
    <w:qFormat/>
    <w:rPr/>
  </w:style>
  <w:style w:type="character" w:styleId="A7c31986593494d599c99ce4c7c799e48133">
    <w:name w:val="a7c31986593494d599c99ce4c7c799e48133"/>
    <w:basedOn w:val="DefaultParagraphFont"/>
    <w:qFormat/>
    <w:rPr/>
  </w:style>
  <w:style w:type="character" w:styleId="A7c31986593494d599c99ce4c7c799e48135">
    <w:name w:val="a7c31986593494d599c99ce4c7c799e48135"/>
    <w:basedOn w:val="DefaultParagraphFont"/>
    <w:qFormat/>
    <w:rPr/>
  </w:style>
  <w:style w:type="character" w:styleId="A7c31986593494d599c99ce4c7c799e48137">
    <w:name w:val="a7c31986593494d599c99ce4c7c799e48137"/>
    <w:basedOn w:val="DefaultParagraphFont"/>
    <w:qFormat/>
    <w:rPr/>
  </w:style>
  <w:style w:type="character" w:styleId="A7c31986593494d599c99ce4c7c799e48141">
    <w:name w:val="a7c31986593494d599c99ce4c7c799e48141"/>
    <w:basedOn w:val="DefaultParagraphFont"/>
    <w:qFormat/>
    <w:rPr/>
  </w:style>
  <w:style w:type="character" w:styleId="A7c31986593494d599c99ce4c7c799e48143">
    <w:name w:val="a7c31986593494d599c99ce4c7c799e48143"/>
    <w:basedOn w:val="DefaultParagraphFont"/>
    <w:qFormat/>
    <w:rPr/>
  </w:style>
  <w:style w:type="character" w:styleId="A7c31986593494d599c99ce4c7c799e48145">
    <w:name w:val="a7c31986593494d599c99ce4c7c799e48145"/>
    <w:basedOn w:val="DefaultParagraphFont"/>
    <w:qFormat/>
    <w:rPr/>
  </w:style>
  <w:style w:type="character" w:styleId="A7c31986593494d599c99ce4c7c799e48149">
    <w:name w:val="a7c31986593494d599c99ce4c7c799e48149"/>
    <w:basedOn w:val="DefaultParagraphFont"/>
    <w:qFormat/>
    <w:rPr/>
  </w:style>
  <w:style w:type="character" w:styleId="A7c31986593494d599c99ce4c7c799e48151">
    <w:name w:val="a7c31986593494d599c99ce4c7c799e48151"/>
    <w:basedOn w:val="DefaultParagraphFont"/>
    <w:qFormat/>
    <w:rPr/>
  </w:style>
  <w:style w:type="character" w:styleId="A47207bb108874943acdcba9183fb09df132">
    <w:name w:val="a47207bb108874943acdcba9183fb09df132"/>
    <w:basedOn w:val="DefaultParagraphFont"/>
    <w:qFormat/>
    <w:rPr/>
  </w:style>
  <w:style w:type="character" w:styleId="A47207bb108874943acdcba9183fb09df133">
    <w:name w:val="a47207bb108874943acdcba9183fb09df133"/>
    <w:basedOn w:val="DefaultParagraphFont"/>
    <w:qFormat/>
    <w:rPr/>
  </w:style>
  <w:style w:type="character" w:styleId="A47207bb108874943acdcba9183fb09df135">
    <w:name w:val="a47207bb108874943acdcba9183fb09df135"/>
    <w:basedOn w:val="DefaultParagraphFont"/>
    <w:qFormat/>
    <w:rPr/>
  </w:style>
  <w:style w:type="character" w:styleId="A47207bb108874943acdcba9183fb09df137">
    <w:name w:val="a47207bb108874943acdcba9183fb09df137"/>
    <w:basedOn w:val="DefaultParagraphFont"/>
    <w:qFormat/>
    <w:rPr/>
  </w:style>
  <w:style w:type="character" w:styleId="A47207bb108874943acdcba9183fb09df141">
    <w:name w:val="a47207bb108874943acdcba9183fb09df141"/>
    <w:basedOn w:val="DefaultParagraphFont"/>
    <w:qFormat/>
    <w:rPr/>
  </w:style>
  <w:style w:type="character" w:styleId="A47207bb108874943acdcba9183fb09df143">
    <w:name w:val="a47207bb108874943acdcba9183fb09df143"/>
    <w:basedOn w:val="DefaultParagraphFont"/>
    <w:qFormat/>
    <w:rPr/>
  </w:style>
  <w:style w:type="character" w:styleId="A47207bb108874943acdcba9183fb09df145">
    <w:name w:val="a47207bb108874943acdcba9183fb09df145"/>
    <w:basedOn w:val="DefaultParagraphFont"/>
    <w:qFormat/>
    <w:rPr/>
  </w:style>
  <w:style w:type="character" w:styleId="A47207bb108874943acdcba9183fb09df149">
    <w:name w:val="a47207bb108874943acdcba9183fb09df149"/>
    <w:basedOn w:val="DefaultParagraphFont"/>
    <w:qFormat/>
    <w:rPr/>
  </w:style>
  <w:style w:type="character" w:styleId="A47207bb108874943acdcba9183fb09df151">
    <w:name w:val="a47207bb108874943acdcba9183fb09df151"/>
    <w:basedOn w:val="DefaultParagraphFont"/>
    <w:qFormat/>
    <w:rPr/>
  </w:style>
  <w:style w:type="character" w:styleId="A94514c76dcc4437a8b618601b323a292132">
    <w:name w:val="a94514c76dcc4437a8b618601b323a292132"/>
    <w:basedOn w:val="DefaultParagraphFont"/>
    <w:qFormat/>
    <w:rPr/>
  </w:style>
  <w:style w:type="character" w:styleId="A94514c76dcc4437a8b618601b323a292133">
    <w:name w:val="a94514c76dcc4437a8b618601b323a292133"/>
    <w:basedOn w:val="DefaultParagraphFont"/>
    <w:qFormat/>
    <w:rPr/>
  </w:style>
  <w:style w:type="character" w:styleId="A94514c76dcc4437a8b618601b323a292135">
    <w:name w:val="a94514c76dcc4437a8b618601b323a292135"/>
    <w:basedOn w:val="DefaultParagraphFont"/>
    <w:qFormat/>
    <w:rPr/>
  </w:style>
  <w:style w:type="character" w:styleId="A94514c76dcc4437a8b618601b323a292137">
    <w:name w:val="a94514c76dcc4437a8b618601b323a292137"/>
    <w:basedOn w:val="DefaultParagraphFont"/>
    <w:qFormat/>
    <w:rPr/>
  </w:style>
  <w:style w:type="character" w:styleId="A94514c76dcc4437a8b618601b323a292141">
    <w:name w:val="a94514c76dcc4437a8b618601b323a292141"/>
    <w:basedOn w:val="DefaultParagraphFont"/>
    <w:qFormat/>
    <w:rPr/>
  </w:style>
  <w:style w:type="character" w:styleId="A94514c76dcc4437a8b618601b323a292143">
    <w:name w:val="a94514c76dcc4437a8b618601b323a292143"/>
    <w:basedOn w:val="DefaultParagraphFont"/>
    <w:qFormat/>
    <w:rPr/>
  </w:style>
  <w:style w:type="character" w:styleId="A94514c76dcc4437a8b618601b323a292145">
    <w:name w:val="a94514c76dcc4437a8b618601b323a292145"/>
    <w:basedOn w:val="DefaultParagraphFont"/>
    <w:qFormat/>
    <w:rPr/>
  </w:style>
  <w:style w:type="character" w:styleId="A94514c76dcc4437a8b618601b323a292149">
    <w:name w:val="a94514c76dcc4437a8b618601b323a292149"/>
    <w:basedOn w:val="DefaultParagraphFont"/>
    <w:qFormat/>
    <w:rPr/>
  </w:style>
  <w:style w:type="character" w:styleId="A94514c76dcc4437a8b618601b323a292151">
    <w:name w:val="a94514c76dcc4437a8b618601b323a292151"/>
    <w:basedOn w:val="DefaultParagraphFont"/>
    <w:qFormat/>
    <w:rPr/>
  </w:style>
  <w:style w:type="character" w:styleId="A16d7dc6523d74e46b7615762bf92092e132">
    <w:name w:val="a16d7dc6523d74e46b7615762bf92092e132"/>
    <w:basedOn w:val="DefaultParagraphFont"/>
    <w:qFormat/>
    <w:rPr/>
  </w:style>
  <w:style w:type="character" w:styleId="A16d7dc6523d74e46b7615762bf92092e133">
    <w:name w:val="a16d7dc6523d74e46b7615762bf92092e133"/>
    <w:basedOn w:val="DefaultParagraphFont"/>
    <w:qFormat/>
    <w:rPr/>
  </w:style>
  <w:style w:type="character" w:styleId="A16d7dc6523d74e46b7615762bf92092e135">
    <w:name w:val="a16d7dc6523d74e46b7615762bf92092e135"/>
    <w:basedOn w:val="DefaultParagraphFont"/>
    <w:qFormat/>
    <w:rPr/>
  </w:style>
  <w:style w:type="character" w:styleId="A16d7dc6523d74e46b7615762bf92092e137">
    <w:name w:val="a16d7dc6523d74e46b7615762bf92092e137"/>
    <w:basedOn w:val="DefaultParagraphFont"/>
    <w:qFormat/>
    <w:rPr/>
  </w:style>
  <w:style w:type="character" w:styleId="A16d7dc6523d74e46b7615762bf92092e141">
    <w:name w:val="a16d7dc6523d74e46b7615762bf92092e141"/>
    <w:basedOn w:val="DefaultParagraphFont"/>
    <w:qFormat/>
    <w:rPr/>
  </w:style>
  <w:style w:type="character" w:styleId="A16d7dc6523d74e46b7615762bf92092e143">
    <w:name w:val="a16d7dc6523d74e46b7615762bf92092e143"/>
    <w:basedOn w:val="DefaultParagraphFont"/>
    <w:qFormat/>
    <w:rPr/>
  </w:style>
  <w:style w:type="character" w:styleId="A16d7dc6523d74e46b7615762bf92092e145">
    <w:name w:val="a16d7dc6523d74e46b7615762bf92092e145"/>
    <w:basedOn w:val="DefaultParagraphFont"/>
    <w:qFormat/>
    <w:rPr/>
  </w:style>
  <w:style w:type="character" w:styleId="A16d7dc6523d74e46b7615762bf92092e149">
    <w:name w:val="a16d7dc6523d74e46b7615762bf92092e149"/>
    <w:basedOn w:val="DefaultParagraphFont"/>
    <w:qFormat/>
    <w:rPr/>
  </w:style>
  <w:style w:type="character" w:styleId="A16d7dc6523d74e46b7615762bf92092e151">
    <w:name w:val="a16d7dc6523d74e46b7615762bf92092e151"/>
    <w:basedOn w:val="DefaultParagraphFont"/>
    <w:qFormat/>
    <w:rPr/>
  </w:style>
  <w:style w:type="character" w:styleId="Ac8b831bb810c42529cb56369ac95b14c132">
    <w:name w:val="ac8b831bb810c42529cb56369ac95b14c132"/>
    <w:basedOn w:val="DefaultParagraphFont"/>
    <w:qFormat/>
    <w:rPr/>
  </w:style>
  <w:style w:type="character" w:styleId="Ac8b831bb810c42529cb56369ac95b14c133">
    <w:name w:val="ac8b831bb810c42529cb56369ac95b14c133"/>
    <w:basedOn w:val="DefaultParagraphFont"/>
    <w:qFormat/>
    <w:rPr/>
  </w:style>
  <w:style w:type="character" w:styleId="Ac8b831bb810c42529cb56369ac95b14c135">
    <w:name w:val="ac8b831bb810c42529cb56369ac95b14c135"/>
    <w:basedOn w:val="DefaultParagraphFont"/>
    <w:qFormat/>
    <w:rPr/>
  </w:style>
  <w:style w:type="character" w:styleId="Ac8b831bb810c42529cb56369ac95b14c137">
    <w:name w:val="ac8b831bb810c42529cb56369ac95b14c137"/>
    <w:basedOn w:val="DefaultParagraphFont"/>
    <w:qFormat/>
    <w:rPr/>
  </w:style>
  <w:style w:type="character" w:styleId="Ac8b831bb810c42529cb56369ac95b14c141">
    <w:name w:val="ac8b831bb810c42529cb56369ac95b14c141"/>
    <w:basedOn w:val="DefaultParagraphFont"/>
    <w:qFormat/>
    <w:rPr/>
  </w:style>
  <w:style w:type="character" w:styleId="Ac8b831bb810c42529cb56369ac95b14c143">
    <w:name w:val="ac8b831bb810c42529cb56369ac95b14c143"/>
    <w:basedOn w:val="DefaultParagraphFont"/>
    <w:qFormat/>
    <w:rPr/>
  </w:style>
  <w:style w:type="character" w:styleId="Ac8b831bb810c42529cb56369ac95b14c145">
    <w:name w:val="ac8b831bb810c42529cb56369ac95b14c145"/>
    <w:basedOn w:val="DefaultParagraphFont"/>
    <w:qFormat/>
    <w:rPr/>
  </w:style>
  <w:style w:type="character" w:styleId="Ac8b831bb810c42529cb56369ac95b14c149">
    <w:name w:val="ac8b831bb810c42529cb56369ac95b14c149"/>
    <w:basedOn w:val="DefaultParagraphFont"/>
    <w:qFormat/>
    <w:rPr/>
  </w:style>
  <w:style w:type="character" w:styleId="Ac8b831bb810c42529cb56369ac95b14c151">
    <w:name w:val="ac8b831bb810c42529cb56369ac95b14c151"/>
    <w:basedOn w:val="DefaultParagraphFont"/>
    <w:qFormat/>
    <w:rPr/>
  </w:style>
  <w:style w:type="character" w:styleId="Af96da8c61e91429dbca05ba2a5a7ce99132">
    <w:name w:val="af96da8c61e91429dbca05ba2a5a7ce99132"/>
    <w:basedOn w:val="DefaultParagraphFont"/>
    <w:qFormat/>
    <w:rPr/>
  </w:style>
  <w:style w:type="character" w:styleId="Af96da8c61e91429dbca05ba2a5a7ce99133">
    <w:name w:val="af96da8c61e91429dbca05ba2a5a7ce99133"/>
    <w:basedOn w:val="DefaultParagraphFont"/>
    <w:qFormat/>
    <w:rPr/>
  </w:style>
  <w:style w:type="character" w:styleId="Af96da8c61e91429dbca05ba2a5a7ce99135">
    <w:name w:val="af96da8c61e91429dbca05ba2a5a7ce99135"/>
    <w:basedOn w:val="DefaultParagraphFont"/>
    <w:qFormat/>
    <w:rPr/>
  </w:style>
  <w:style w:type="character" w:styleId="Af96da8c61e91429dbca05ba2a5a7ce99137">
    <w:name w:val="af96da8c61e91429dbca05ba2a5a7ce99137"/>
    <w:basedOn w:val="DefaultParagraphFont"/>
    <w:qFormat/>
    <w:rPr/>
  </w:style>
  <w:style w:type="character" w:styleId="Af96da8c61e91429dbca05ba2a5a7ce99141">
    <w:name w:val="af96da8c61e91429dbca05ba2a5a7ce99141"/>
    <w:basedOn w:val="DefaultParagraphFont"/>
    <w:qFormat/>
    <w:rPr/>
  </w:style>
  <w:style w:type="character" w:styleId="Af96da8c61e91429dbca05ba2a5a7ce99143">
    <w:name w:val="af96da8c61e91429dbca05ba2a5a7ce99143"/>
    <w:basedOn w:val="DefaultParagraphFont"/>
    <w:qFormat/>
    <w:rPr/>
  </w:style>
  <w:style w:type="character" w:styleId="Af96da8c61e91429dbca05ba2a5a7ce99145">
    <w:name w:val="af96da8c61e91429dbca05ba2a5a7ce99145"/>
    <w:basedOn w:val="DefaultParagraphFont"/>
    <w:qFormat/>
    <w:rPr/>
  </w:style>
  <w:style w:type="character" w:styleId="Af96da8c61e91429dbca05ba2a5a7ce99149">
    <w:name w:val="af96da8c61e91429dbca05ba2a5a7ce99149"/>
    <w:basedOn w:val="DefaultParagraphFont"/>
    <w:qFormat/>
    <w:rPr/>
  </w:style>
  <w:style w:type="character" w:styleId="Af96da8c61e91429dbca05ba2a5a7ce99151">
    <w:name w:val="af96da8c61e91429dbca05ba2a5a7ce99151"/>
    <w:basedOn w:val="DefaultParagraphFont"/>
    <w:qFormat/>
    <w:rPr/>
  </w:style>
  <w:style w:type="character" w:styleId="A9e36db76b7f749efa4a174a39f9add56132">
    <w:name w:val="a9e36db76b7f749efa4a174a39f9add56132"/>
    <w:basedOn w:val="DefaultParagraphFont"/>
    <w:qFormat/>
    <w:rPr/>
  </w:style>
  <w:style w:type="character" w:styleId="A9e36db76b7f749efa4a174a39f9add56133">
    <w:name w:val="a9e36db76b7f749efa4a174a39f9add56133"/>
    <w:basedOn w:val="DefaultParagraphFont"/>
    <w:qFormat/>
    <w:rPr/>
  </w:style>
  <w:style w:type="character" w:styleId="A9e36db76b7f749efa4a174a39f9add56135">
    <w:name w:val="a9e36db76b7f749efa4a174a39f9add56135"/>
    <w:basedOn w:val="DefaultParagraphFont"/>
    <w:qFormat/>
    <w:rPr/>
  </w:style>
  <w:style w:type="character" w:styleId="A9e36db76b7f749efa4a174a39f9add56137">
    <w:name w:val="a9e36db76b7f749efa4a174a39f9add56137"/>
    <w:basedOn w:val="DefaultParagraphFont"/>
    <w:qFormat/>
    <w:rPr/>
  </w:style>
  <w:style w:type="character" w:styleId="A9e36db76b7f749efa4a174a39f9add56141">
    <w:name w:val="a9e36db76b7f749efa4a174a39f9add56141"/>
    <w:basedOn w:val="DefaultParagraphFont"/>
    <w:qFormat/>
    <w:rPr/>
  </w:style>
  <w:style w:type="character" w:styleId="A9e36db76b7f749efa4a174a39f9add56143">
    <w:name w:val="a9e36db76b7f749efa4a174a39f9add56143"/>
    <w:basedOn w:val="DefaultParagraphFont"/>
    <w:qFormat/>
    <w:rPr/>
  </w:style>
  <w:style w:type="character" w:styleId="A9e36db76b7f749efa4a174a39f9add56145">
    <w:name w:val="a9e36db76b7f749efa4a174a39f9add56145"/>
    <w:basedOn w:val="DefaultParagraphFont"/>
    <w:qFormat/>
    <w:rPr/>
  </w:style>
  <w:style w:type="character" w:styleId="A9e36db76b7f749efa4a174a39f9add56149">
    <w:name w:val="a9e36db76b7f749efa4a174a39f9add56149"/>
    <w:basedOn w:val="DefaultParagraphFont"/>
    <w:qFormat/>
    <w:rPr/>
  </w:style>
  <w:style w:type="character" w:styleId="A9e36db76b7f749efa4a174a39f9add56151">
    <w:name w:val="a9e36db76b7f749efa4a174a39f9add56151"/>
    <w:basedOn w:val="DefaultParagraphFont"/>
    <w:qFormat/>
    <w:rPr/>
  </w:style>
  <w:style w:type="character" w:styleId="A9c80f9b149c04ac2a91e3b24dcd10b67132">
    <w:name w:val="a9c80f9b149c04ac2a91e3b24dcd10b67132"/>
    <w:basedOn w:val="DefaultParagraphFont"/>
    <w:qFormat/>
    <w:rPr/>
  </w:style>
  <w:style w:type="character" w:styleId="A9c80f9b149c04ac2a91e3b24dcd10b67133">
    <w:name w:val="a9c80f9b149c04ac2a91e3b24dcd10b67133"/>
    <w:basedOn w:val="DefaultParagraphFont"/>
    <w:qFormat/>
    <w:rPr/>
  </w:style>
  <w:style w:type="character" w:styleId="A9c80f9b149c04ac2a91e3b24dcd10b67135">
    <w:name w:val="a9c80f9b149c04ac2a91e3b24dcd10b67135"/>
    <w:basedOn w:val="DefaultParagraphFont"/>
    <w:qFormat/>
    <w:rPr/>
  </w:style>
  <w:style w:type="character" w:styleId="A9c80f9b149c04ac2a91e3b24dcd10b67137">
    <w:name w:val="a9c80f9b149c04ac2a91e3b24dcd10b67137"/>
    <w:basedOn w:val="DefaultParagraphFont"/>
    <w:qFormat/>
    <w:rPr/>
  </w:style>
  <w:style w:type="character" w:styleId="A9c80f9b149c04ac2a91e3b24dcd10b67141">
    <w:name w:val="a9c80f9b149c04ac2a91e3b24dcd10b67141"/>
    <w:basedOn w:val="DefaultParagraphFont"/>
    <w:qFormat/>
    <w:rPr/>
  </w:style>
  <w:style w:type="character" w:styleId="A9c80f9b149c04ac2a91e3b24dcd10b67143">
    <w:name w:val="a9c80f9b149c04ac2a91e3b24dcd10b67143"/>
    <w:basedOn w:val="DefaultParagraphFont"/>
    <w:qFormat/>
    <w:rPr/>
  </w:style>
  <w:style w:type="character" w:styleId="A9c80f9b149c04ac2a91e3b24dcd10b67145">
    <w:name w:val="a9c80f9b149c04ac2a91e3b24dcd10b67145"/>
    <w:basedOn w:val="DefaultParagraphFont"/>
    <w:qFormat/>
    <w:rPr/>
  </w:style>
  <w:style w:type="character" w:styleId="A9c80f9b149c04ac2a91e3b24dcd10b67149">
    <w:name w:val="a9c80f9b149c04ac2a91e3b24dcd10b67149"/>
    <w:basedOn w:val="DefaultParagraphFont"/>
    <w:qFormat/>
    <w:rPr/>
  </w:style>
  <w:style w:type="character" w:styleId="A9c80f9b149c04ac2a91e3b24dcd10b67151">
    <w:name w:val="a9c80f9b149c04ac2a91e3b24dcd10b67151"/>
    <w:basedOn w:val="DefaultParagraphFont"/>
    <w:qFormat/>
    <w:rPr/>
  </w:style>
  <w:style w:type="character" w:styleId="Afe034a876e2049ea8b9a72ccc33a0423132">
    <w:name w:val="afe034a876e2049ea8b9a72ccc33a0423132"/>
    <w:basedOn w:val="DefaultParagraphFont"/>
    <w:qFormat/>
    <w:rPr/>
  </w:style>
  <w:style w:type="character" w:styleId="Afe034a876e2049ea8b9a72ccc33a0423133">
    <w:name w:val="afe034a876e2049ea8b9a72ccc33a0423133"/>
    <w:basedOn w:val="DefaultParagraphFont"/>
    <w:qFormat/>
    <w:rPr/>
  </w:style>
  <w:style w:type="character" w:styleId="Afe034a876e2049ea8b9a72ccc33a0423135">
    <w:name w:val="afe034a876e2049ea8b9a72ccc33a0423135"/>
    <w:basedOn w:val="DefaultParagraphFont"/>
    <w:qFormat/>
    <w:rPr/>
  </w:style>
  <w:style w:type="character" w:styleId="Afe034a876e2049ea8b9a72ccc33a0423137">
    <w:name w:val="afe034a876e2049ea8b9a72ccc33a0423137"/>
    <w:basedOn w:val="DefaultParagraphFont"/>
    <w:qFormat/>
    <w:rPr/>
  </w:style>
  <w:style w:type="character" w:styleId="Afe034a876e2049ea8b9a72ccc33a0423141">
    <w:name w:val="afe034a876e2049ea8b9a72ccc33a0423141"/>
    <w:basedOn w:val="DefaultParagraphFont"/>
    <w:qFormat/>
    <w:rPr/>
  </w:style>
  <w:style w:type="character" w:styleId="Afe034a876e2049ea8b9a72ccc33a0423143">
    <w:name w:val="afe034a876e2049ea8b9a72ccc33a0423143"/>
    <w:basedOn w:val="DefaultParagraphFont"/>
    <w:qFormat/>
    <w:rPr/>
  </w:style>
  <w:style w:type="character" w:styleId="Afe034a876e2049ea8b9a72ccc33a0423145">
    <w:name w:val="afe034a876e2049ea8b9a72ccc33a0423145"/>
    <w:basedOn w:val="DefaultParagraphFont"/>
    <w:qFormat/>
    <w:rPr/>
  </w:style>
  <w:style w:type="character" w:styleId="Afe034a876e2049ea8b9a72ccc33a0423149">
    <w:name w:val="afe034a876e2049ea8b9a72ccc33a0423149"/>
    <w:basedOn w:val="DefaultParagraphFont"/>
    <w:qFormat/>
    <w:rPr/>
  </w:style>
  <w:style w:type="character" w:styleId="Afe034a876e2049ea8b9a72ccc33a0423151">
    <w:name w:val="afe034a876e2049ea8b9a72ccc33a0423151"/>
    <w:basedOn w:val="DefaultParagraphFont"/>
    <w:qFormat/>
    <w:rPr/>
  </w:style>
  <w:style w:type="character" w:styleId="A489c8fbcf81c4eddb5850802c6195a11132">
    <w:name w:val="a489c8fbcf81c4eddb5850802c6195a11132"/>
    <w:basedOn w:val="DefaultParagraphFont"/>
    <w:qFormat/>
    <w:rPr/>
  </w:style>
  <w:style w:type="character" w:styleId="A489c8fbcf81c4eddb5850802c6195a11133">
    <w:name w:val="a489c8fbcf81c4eddb5850802c6195a11133"/>
    <w:basedOn w:val="DefaultParagraphFont"/>
    <w:qFormat/>
    <w:rPr/>
  </w:style>
  <w:style w:type="character" w:styleId="A489c8fbcf81c4eddb5850802c6195a11135">
    <w:name w:val="a489c8fbcf81c4eddb5850802c6195a11135"/>
    <w:basedOn w:val="DefaultParagraphFont"/>
    <w:qFormat/>
    <w:rPr/>
  </w:style>
  <w:style w:type="character" w:styleId="A489c8fbcf81c4eddb5850802c6195a11137">
    <w:name w:val="a489c8fbcf81c4eddb5850802c6195a11137"/>
    <w:basedOn w:val="DefaultParagraphFont"/>
    <w:qFormat/>
    <w:rPr/>
  </w:style>
  <w:style w:type="character" w:styleId="A489c8fbcf81c4eddb5850802c6195a11141">
    <w:name w:val="a489c8fbcf81c4eddb5850802c6195a11141"/>
    <w:basedOn w:val="DefaultParagraphFont"/>
    <w:qFormat/>
    <w:rPr/>
  </w:style>
  <w:style w:type="character" w:styleId="A489c8fbcf81c4eddb5850802c6195a11143">
    <w:name w:val="a489c8fbcf81c4eddb5850802c6195a11143"/>
    <w:basedOn w:val="DefaultParagraphFont"/>
    <w:qFormat/>
    <w:rPr/>
  </w:style>
  <w:style w:type="character" w:styleId="A489c8fbcf81c4eddb5850802c6195a11145">
    <w:name w:val="a489c8fbcf81c4eddb5850802c6195a11145"/>
    <w:basedOn w:val="DefaultParagraphFont"/>
    <w:qFormat/>
    <w:rPr/>
  </w:style>
  <w:style w:type="character" w:styleId="A489c8fbcf81c4eddb5850802c6195a11149">
    <w:name w:val="a489c8fbcf81c4eddb5850802c6195a11149"/>
    <w:basedOn w:val="DefaultParagraphFont"/>
    <w:qFormat/>
    <w:rPr/>
  </w:style>
  <w:style w:type="character" w:styleId="A489c8fbcf81c4eddb5850802c6195a11151">
    <w:name w:val="a489c8fbcf81c4eddb5850802c6195a11151"/>
    <w:basedOn w:val="DefaultParagraphFont"/>
    <w:qFormat/>
    <w:rPr/>
  </w:style>
  <w:style w:type="character" w:styleId="A560736d9f7e949d69d264f61d03cd2d2132">
    <w:name w:val="a560736d9f7e949d69d264f61d03cd2d2132"/>
    <w:basedOn w:val="DefaultParagraphFont"/>
    <w:qFormat/>
    <w:rPr/>
  </w:style>
  <w:style w:type="character" w:styleId="A560736d9f7e949d69d264f61d03cd2d2133">
    <w:name w:val="a560736d9f7e949d69d264f61d03cd2d2133"/>
    <w:basedOn w:val="DefaultParagraphFont"/>
    <w:qFormat/>
    <w:rPr/>
  </w:style>
  <w:style w:type="character" w:styleId="A560736d9f7e949d69d264f61d03cd2d2135">
    <w:name w:val="a560736d9f7e949d69d264f61d03cd2d2135"/>
    <w:basedOn w:val="DefaultParagraphFont"/>
    <w:qFormat/>
    <w:rPr/>
  </w:style>
  <w:style w:type="character" w:styleId="A560736d9f7e949d69d264f61d03cd2d2137">
    <w:name w:val="a560736d9f7e949d69d264f61d03cd2d2137"/>
    <w:basedOn w:val="DefaultParagraphFont"/>
    <w:qFormat/>
    <w:rPr/>
  </w:style>
  <w:style w:type="character" w:styleId="A560736d9f7e949d69d264f61d03cd2d2141">
    <w:name w:val="a560736d9f7e949d69d264f61d03cd2d2141"/>
    <w:basedOn w:val="DefaultParagraphFont"/>
    <w:qFormat/>
    <w:rPr/>
  </w:style>
  <w:style w:type="character" w:styleId="A560736d9f7e949d69d264f61d03cd2d2143">
    <w:name w:val="a560736d9f7e949d69d264f61d03cd2d2143"/>
    <w:basedOn w:val="DefaultParagraphFont"/>
    <w:qFormat/>
    <w:rPr/>
  </w:style>
  <w:style w:type="character" w:styleId="A560736d9f7e949d69d264f61d03cd2d2145">
    <w:name w:val="a560736d9f7e949d69d264f61d03cd2d2145"/>
    <w:basedOn w:val="DefaultParagraphFont"/>
    <w:qFormat/>
    <w:rPr/>
  </w:style>
  <w:style w:type="character" w:styleId="A560736d9f7e949d69d264f61d03cd2d2149">
    <w:name w:val="a560736d9f7e949d69d264f61d03cd2d2149"/>
    <w:basedOn w:val="DefaultParagraphFont"/>
    <w:qFormat/>
    <w:rPr/>
  </w:style>
  <w:style w:type="character" w:styleId="A560736d9f7e949d69d264f61d03cd2d2151">
    <w:name w:val="a560736d9f7e949d69d264f61d03cd2d2151"/>
    <w:basedOn w:val="DefaultParagraphFont"/>
    <w:qFormat/>
    <w:rPr/>
  </w:style>
  <w:style w:type="character" w:styleId="Ae0c0aa8a087e4bed8222bd89f599e27a132">
    <w:name w:val="ae0c0aa8a087e4bed8222bd89f599e27a132"/>
    <w:basedOn w:val="DefaultParagraphFont"/>
    <w:qFormat/>
    <w:rPr/>
  </w:style>
  <w:style w:type="character" w:styleId="Ae0c0aa8a087e4bed8222bd89f599e27a133">
    <w:name w:val="ae0c0aa8a087e4bed8222bd89f599e27a133"/>
    <w:basedOn w:val="DefaultParagraphFont"/>
    <w:qFormat/>
    <w:rPr/>
  </w:style>
  <w:style w:type="character" w:styleId="Ae0c0aa8a087e4bed8222bd89f599e27a135">
    <w:name w:val="ae0c0aa8a087e4bed8222bd89f599e27a135"/>
    <w:basedOn w:val="DefaultParagraphFont"/>
    <w:qFormat/>
    <w:rPr/>
  </w:style>
  <w:style w:type="character" w:styleId="Ae0c0aa8a087e4bed8222bd89f599e27a137">
    <w:name w:val="ae0c0aa8a087e4bed8222bd89f599e27a137"/>
    <w:basedOn w:val="DefaultParagraphFont"/>
    <w:qFormat/>
    <w:rPr/>
  </w:style>
  <w:style w:type="character" w:styleId="Ae0c0aa8a087e4bed8222bd89f599e27a141">
    <w:name w:val="ae0c0aa8a087e4bed8222bd89f599e27a141"/>
    <w:basedOn w:val="DefaultParagraphFont"/>
    <w:qFormat/>
    <w:rPr/>
  </w:style>
  <w:style w:type="character" w:styleId="Ae0c0aa8a087e4bed8222bd89f599e27a143">
    <w:name w:val="ae0c0aa8a087e4bed8222bd89f599e27a143"/>
    <w:basedOn w:val="DefaultParagraphFont"/>
    <w:qFormat/>
    <w:rPr/>
  </w:style>
  <w:style w:type="character" w:styleId="Ae0c0aa8a087e4bed8222bd89f599e27a145">
    <w:name w:val="ae0c0aa8a087e4bed8222bd89f599e27a145"/>
    <w:basedOn w:val="DefaultParagraphFont"/>
    <w:qFormat/>
    <w:rPr/>
  </w:style>
  <w:style w:type="character" w:styleId="Ae0c0aa8a087e4bed8222bd89f599e27a149">
    <w:name w:val="ae0c0aa8a087e4bed8222bd89f599e27a149"/>
    <w:basedOn w:val="DefaultParagraphFont"/>
    <w:qFormat/>
    <w:rPr/>
  </w:style>
  <w:style w:type="character" w:styleId="Ae0c0aa8a087e4bed8222bd89f599e27a151">
    <w:name w:val="ae0c0aa8a087e4bed8222bd89f599e27a151"/>
    <w:basedOn w:val="DefaultParagraphFont"/>
    <w:qFormat/>
    <w:rPr/>
  </w:style>
  <w:style w:type="character" w:styleId="A4adb6855e93a4461aa8e47bc159018fb132">
    <w:name w:val="a4adb6855e93a4461aa8e47bc159018fb132"/>
    <w:basedOn w:val="DefaultParagraphFont"/>
    <w:qFormat/>
    <w:rPr/>
  </w:style>
  <w:style w:type="character" w:styleId="A4adb6855e93a4461aa8e47bc159018fb133">
    <w:name w:val="a4adb6855e93a4461aa8e47bc159018fb133"/>
    <w:basedOn w:val="DefaultParagraphFont"/>
    <w:qFormat/>
    <w:rPr/>
  </w:style>
  <w:style w:type="character" w:styleId="A4adb6855e93a4461aa8e47bc159018fb135">
    <w:name w:val="a4adb6855e93a4461aa8e47bc159018fb135"/>
    <w:basedOn w:val="DefaultParagraphFont"/>
    <w:qFormat/>
    <w:rPr/>
  </w:style>
  <w:style w:type="character" w:styleId="A4adb6855e93a4461aa8e47bc159018fb137">
    <w:name w:val="a4adb6855e93a4461aa8e47bc159018fb137"/>
    <w:basedOn w:val="DefaultParagraphFont"/>
    <w:qFormat/>
    <w:rPr/>
  </w:style>
  <w:style w:type="character" w:styleId="A4adb6855e93a4461aa8e47bc159018fb141">
    <w:name w:val="a4adb6855e93a4461aa8e47bc159018fb141"/>
    <w:basedOn w:val="DefaultParagraphFont"/>
    <w:qFormat/>
    <w:rPr/>
  </w:style>
  <w:style w:type="character" w:styleId="A4adb6855e93a4461aa8e47bc159018fb143">
    <w:name w:val="a4adb6855e93a4461aa8e47bc159018fb143"/>
    <w:basedOn w:val="DefaultParagraphFont"/>
    <w:qFormat/>
    <w:rPr/>
  </w:style>
  <w:style w:type="character" w:styleId="A4adb6855e93a4461aa8e47bc159018fb145">
    <w:name w:val="a4adb6855e93a4461aa8e47bc159018fb145"/>
    <w:basedOn w:val="DefaultParagraphFont"/>
    <w:qFormat/>
    <w:rPr/>
  </w:style>
  <w:style w:type="character" w:styleId="A4adb6855e93a4461aa8e47bc159018fb149">
    <w:name w:val="a4adb6855e93a4461aa8e47bc159018fb149"/>
    <w:basedOn w:val="DefaultParagraphFont"/>
    <w:qFormat/>
    <w:rPr/>
  </w:style>
  <w:style w:type="character" w:styleId="A4adb6855e93a4461aa8e47bc159018fb151">
    <w:name w:val="a4adb6855e93a4461aa8e47bc159018fb151"/>
    <w:basedOn w:val="DefaultParagraphFont"/>
    <w:qFormat/>
    <w:rPr/>
  </w:style>
  <w:style w:type="character" w:styleId="Acb83173b0e0c442bb9df328b19c768ef132">
    <w:name w:val="acb83173b0e0c442bb9df328b19c768ef132"/>
    <w:basedOn w:val="DefaultParagraphFont"/>
    <w:qFormat/>
    <w:rPr/>
  </w:style>
  <w:style w:type="character" w:styleId="Acb83173b0e0c442bb9df328b19c768ef133">
    <w:name w:val="acb83173b0e0c442bb9df328b19c768ef133"/>
    <w:basedOn w:val="DefaultParagraphFont"/>
    <w:qFormat/>
    <w:rPr/>
  </w:style>
  <w:style w:type="character" w:styleId="Acb83173b0e0c442bb9df328b19c768ef135">
    <w:name w:val="acb83173b0e0c442bb9df328b19c768ef135"/>
    <w:basedOn w:val="DefaultParagraphFont"/>
    <w:qFormat/>
    <w:rPr/>
  </w:style>
  <w:style w:type="character" w:styleId="Acb83173b0e0c442bb9df328b19c768ef137">
    <w:name w:val="acb83173b0e0c442bb9df328b19c768ef137"/>
    <w:basedOn w:val="DefaultParagraphFont"/>
    <w:qFormat/>
    <w:rPr/>
  </w:style>
  <w:style w:type="character" w:styleId="Acb83173b0e0c442bb9df328b19c768ef141">
    <w:name w:val="acb83173b0e0c442bb9df328b19c768ef141"/>
    <w:basedOn w:val="DefaultParagraphFont"/>
    <w:qFormat/>
    <w:rPr/>
  </w:style>
  <w:style w:type="character" w:styleId="Acb83173b0e0c442bb9df328b19c768ef143">
    <w:name w:val="acb83173b0e0c442bb9df328b19c768ef143"/>
    <w:basedOn w:val="DefaultParagraphFont"/>
    <w:qFormat/>
    <w:rPr/>
  </w:style>
  <w:style w:type="character" w:styleId="Acb83173b0e0c442bb9df328b19c768ef145">
    <w:name w:val="acb83173b0e0c442bb9df328b19c768ef145"/>
    <w:basedOn w:val="DefaultParagraphFont"/>
    <w:qFormat/>
    <w:rPr/>
  </w:style>
  <w:style w:type="character" w:styleId="Acb83173b0e0c442bb9df328b19c768ef149">
    <w:name w:val="acb83173b0e0c442bb9df328b19c768ef149"/>
    <w:basedOn w:val="DefaultParagraphFont"/>
    <w:qFormat/>
    <w:rPr/>
  </w:style>
  <w:style w:type="character" w:styleId="Acb83173b0e0c442bb9df328b19c768ef151">
    <w:name w:val="acb83173b0e0c442bb9df328b19c768ef151"/>
    <w:basedOn w:val="DefaultParagraphFont"/>
    <w:qFormat/>
    <w:rPr/>
  </w:style>
  <w:style w:type="character" w:styleId="Ab1d7e346a3b045e1b43885bf5e0473e4132">
    <w:name w:val="ab1d7e346a3b045e1b43885bf5e0473e4132"/>
    <w:basedOn w:val="DefaultParagraphFont"/>
    <w:qFormat/>
    <w:rPr/>
  </w:style>
  <w:style w:type="character" w:styleId="Ab1d7e346a3b045e1b43885bf5e0473e4133">
    <w:name w:val="ab1d7e346a3b045e1b43885bf5e0473e4133"/>
    <w:basedOn w:val="DefaultParagraphFont"/>
    <w:qFormat/>
    <w:rPr/>
  </w:style>
  <w:style w:type="character" w:styleId="Ab1d7e346a3b045e1b43885bf5e0473e4135">
    <w:name w:val="ab1d7e346a3b045e1b43885bf5e0473e4135"/>
    <w:basedOn w:val="DefaultParagraphFont"/>
    <w:qFormat/>
    <w:rPr/>
  </w:style>
  <w:style w:type="character" w:styleId="Ab1d7e346a3b045e1b43885bf5e0473e4137">
    <w:name w:val="ab1d7e346a3b045e1b43885bf5e0473e4137"/>
    <w:basedOn w:val="DefaultParagraphFont"/>
    <w:qFormat/>
    <w:rPr/>
  </w:style>
  <w:style w:type="character" w:styleId="Ab1d7e346a3b045e1b43885bf5e0473e4141">
    <w:name w:val="ab1d7e346a3b045e1b43885bf5e0473e4141"/>
    <w:basedOn w:val="DefaultParagraphFont"/>
    <w:qFormat/>
    <w:rPr/>
  </w:style>
  <w:style w:type="character" w:styleId="Ab1d7e346a3b045e1b43885bf5e0473e4143">
    <w:name w:val="ab1d7e346a3b045e1b43885bf5e0473e4143"/>
    <w:basedOn w:val="DefaultParagraphFont"/>
    <w:qFormat/>
    <w:rPr/>
  </w:style>
  <w:style w:type="character" w:styleId="Ab1d7e346a3b045e1b43885bf5e0473e4145">
    <w:name w:val="ab1d7e346a3b045e1b43885bf5e0473e4145"/>
    <w:basedOn w:val="DefaultParagraphFont"/>
    <w:qFormat/>
    <w:rPr/>
  </w:style>
  <w:style w:type="character" w:styleId="Ab1d7e346a3b045e1b43885bf5e0473e4149">
    <w:name w:val="ab1d7e346a3b045e1b43885bf5e0473e4149"/>
    <w:basedOn w:val="DefaultParagraphFont"/>
    <w:qFormat/>
    <w:rPr/>
  </w:style>
  <w:style w:type="character" w:styleId="Ab1d7e346a3b045e1b43885bf5e0473e4151">
    <w:name w:val="ab1d7e346a3b045e1b43885bf5e0473e4151"/>
    <w:basedOn w:val="DefaultParagraphFont"/>
    <w:qFormat/>
    <w:rPr/>
  </w:style>
  <w:style w:type="character" w:styleId="A6ffa43e6dae24d59b832c82951fb9fa1132">
    <w:name w:val="a6ffa43e6dae24d59b832c82951fb9fa1132"/>
    <w:basedOn w:val="DefaultParagraphFont"/>
    <w:qFormat/>
    <w:rPr/>
  </w:style>
  <w:style w:type="character" w:styleId="A6ffa43e6dae24d59b832c82951fb9fa1133">
    <w:name w:val="a6ffa43e6dae24d59b832c82951fb9fa1133"/>
    <w:basedOn w:val="DefaultParagraphFont"/>
    <w:qFormat/>
    <w:rPr/>
  </w:style>
  <w:style w:type="character" w:styleId="A6ffa43e6dae24d59b832c82951fb9fa1135">
    <w:name w:val="a6ffa43e6dae24d59b832c82951fb9fa1135"/>
    <w:basedOn w:val="DefaultParagraphFont"/>
    <w:qFormat/>
    <w:rPr/>
  </w:style>
  <w:style w:type="character" w:styleId="A6ffa43e6dae24d59b832c82951fb9fa1137">
    <w:name w:val="a6ffa43e6dae24d59b832c82951fb9fa1137"/>
    <w:basedOn w:val="DefaultParagraphFont"/>
    <w:qFormat/>
    <w:rPr/>
  </w:style>
  <w:style w:type="character" w:styleId="A6ffa43e6dae24d59b832c82951fb9fa1141">
    <w:name w:val="a6ffa43e6dae24d59b832c82951fb9fa1141"/>
    <w:basedOn w:val="DefaultParagraphFont"/>
    <w:qFormat/>
    <w:rPr/>
  </w:style>
  <w:style w:type="character" w:styleId="A6ffa43e6dae24d59b832c82951fb9fa1143">
    <w:name w:val="a6ffa43e6dae24d59b832c82951fb9fa1143"/>
    <w:basedOn w:val="DefaultParagraphFont"/>
    <w:qFormat/>
    <w:rPr/>
  </w:style>
  <w:style w:type="character" w:styleId="A6ffa43e6dae24d59b832c82951fb9fa1145">
    <w:name w:val="a6ffa43e6dae24d59b832c82951fb9fa1145"/>
    <w:basedOn w:val="DefaultParagraphFont"/>
    <w:qFormat/>
    <w:rPr/>
  </w:style>
  <w:style w:type="character" w:styleId="A6ffa43e6dae24d59b832c82951fb9fa1149">
    <w:name w:val="a6ffa43e6dae24d59b832c82951fb9fa1149"/>
    <w:basedOn w:val="DefaultParagraphFont"/>
    <w:qFormat/>
    <w:rPr/>
  </w:style>
  <w:style w:type="character" w:styleId="A6ffa43e6dae24d59b832c82951fb9fa1151">
    <w:name w:val="a6ffa43e6dae24d59b832c82951fb9fa1151"/>
    <w:basedOn w:val="DefaultParagraphFont"/>
    <w:qFormat/>
    <w:rPr/>
  </w:style>
  <w:style w:type="character" w:styleId="A7a30c97215264a0f8a79d4810e605cd7132">
    <w:name w:val="a7a30c97215264a0f8a79d4810e605cd7132"/>
    <w:basedOn w:val="DefaultParagraphFont"/>
    <w:qFormat/>
    <w:rPr/>
  </w:style>
  <w:style w:type="character" w:styleId="A7a30c97215264a0f8a79d4810e605cd7133">
    <w:name w:val="a7a30c97215264a0f8a79d4810e605cd7133"/>
    <w:basedOn w:val="DefaultParagraphFont"/>
    <w:qFormat/>
    <w:rPr/>
  </w:style>
  <w:style w:type="character" w:styleId="A7a30c97215264a0f8a79d4810e605cd7135">
    <w:name w:val="a7a30c97215264a0f8a79d4810e605cd7135"/>
    <w:basedOn w:val="DefaultParagraphFont"/>
    <w:qFormat/>
    <w:rPr/>
  </w:style>
  <w:style w:type="character" w:styleId="A7a30c97215264a0f8a79d4810e605cd7137">
    <w:name w:val="a7a30c97215264a0f8a79d4810e605cd7137"/>
    <w:basedOn w:val="DefaultParagraphFont"/>
    <w:qFormat/>
    <w:rPr/>
  </w:style>
  <w:style w:type="character" w:styleId="A7a30c97215264a0f8a79d4810e605cd7141">
    <w:name w:val="a7a30c97215264a0f8a79d4810e605cd7141"/>
    <w:basedOn w:val="DefaultParagraphFont"/>
    <w:qFormat/>
    <w:rPr/>
  </w:style>
  <w:style w:type="character" w:styleId="A7a30c97215264a0f8a79d4810e605cd7143">
    <w:name w:val="a7a30c97215264a0f8a79d4810e605cd7143"/>
    <w:basedOn w:val="DefaultParagraphFont"/>
    <w:qFormat/>
    <w:rPr/>
  </w:style>
  <w:style w:type="character" w:styleId="A7a30c97215264a0f8a79d4810e605cd7145">
    <w:name w:val="a7a30c97215264a0f8a79d4810e605cd7145"/>
    <w:basedOn w:val="DefaultParagraphFont"/>
    <w:qFormat/>
    <w:rPr/>
  </w:style>
  <w:style w:type="character" w:styleId="A7a30c97215264a0f8a79d4810e605cd7149">
    <w:name w:val="a7a30c97215264a0f8a79d4810e605cd7149"/>
    <w:basedOn w:val="DefaultParagraphFont"/>
    <w:qFormat/>
    <w:rPr/>
  </w:style>
  <w:style w:type="character" w:styleId="A7a30c97215264a0f8a79d4810e605cd7151">
    <w:name w:val="a7a30c97215264a0f8a79d4810e605cd7151"/>
    <w:basedOn w:val="DefaultParagraphFont"/>
    <w:qFormat/>
    <w:rPr/>
  </w:style>
  <w:style w:type="character" w:styleId="A5991ad0a1b8c4a3b93adfe93b1501e9d132">
    <w:name w:val="a5991ad0a1b8c4a3b93adfe93b1501e9d132"/>
    <w:basedOn w:val="DefaultParagraphFont"/>
    <w:qFormat/>
    <w:rPr/>
  </w:style>
  <w:style w:type="character" w:styleId="A5991ad0a1b8c4a3b93adfe93b1501e9d133">
    <w:name w:val="a5991ad0a1b8c4a3b93adfe93b1501e9d133"/>
    <w:basedOn w:val="DefaultParagraphFont"/>
    <w:qFormat/>
    <w:rPr/>
  </w:style>
  <w:style w:type="character" w:styleId="A5991ad0a1b8c4a3b93adfe93b1501e9d135">
    <w:name w:val="a5991ad0a1b8c4a3b93adfe93b1501e9d135"/>
    <w:basedOn w:val="DefaultParagraphFont"/>
    <w:qFormat/>
    <w:rPr/>
  </w:style>
  <w:style w:type="character" w:styleId="A5991ad0a1b8c4a3b93adfe93b1501e9d137">
    <w:name w:val="a5991ad0a1b8c4a3b93adfe93b1501e9d137"/>
    <w:basedOn w:val="DefaultParagraphFont"/>
    <w:qFormat/>
    <w:rPr/>
  </w:style>
  <w:style w:type="character" w:styleId="A5991ad0a1b8c4a3b93adfe93b1501e9d141">
    <w:name w:val="a5991ad0a1b8c4a3b93adfe93b1501e9d141"/>
    <w:basedOn w:val="DefaultParagraphFont"/>
    <w:qFormat/>
    <w:rPr/>
  </w:style>
  <w:style w:type="character" w:styleId="A5991ad0a1b8c4a3b93adfe93b1501e9d143">
    <w:name w:val="a5991ad0a1b8c4a3b93adfe93b1501e9d143"/>
    <w:basedOn w:val="DefaultParagraphFont"/>
    <w:qFormat/>
    <w:rPr/>
  </w:style>
  <w:style w:type="character" w:styleId="A5991ad0a1b8c4a3b93adfe93b1501e9d145">
    <w:name w:val="a5991ad0a1b8c4a3b93adfe93b1501e9d145"/>
    <w:basedOn w:val="DefaultParagraphFont"/>
    <w:qFormat/>
    <w:rPr/>
  </w:style>
  <w:style w:type="character" w:styleId="A5991ad0a1b8c4a3b93adfe93b1501e9d149">
    <w:name w:val="a5991ad0a1b8c4a3b93adfe93b1501e9d149"/>
    <w:basedOn w:val="DefaultParagraphFont"/>
    <w:qFormat/>
    <w:rPr/>
  </w:style>
  <w:style w:type="character" w:styleId="A5991ad0a1b8c4a3b93adfe93b1501e9d151">
    <w:name w:val="a5991ad0a1b8c4a3b93adfe93b1501e9d151"/>
    <w:basedOn w:val="DefaultParagraphFont"/>
    <w:qFormat/>
    <w:rPr/>
  </w:style>
  <w:style w:type="character" w:styleId="Ae6a1f8739aeb4354a0d9f70f949d6976132">
    <w:name w:val="ae6a1f8739aeb4354a0d9f70f949d6976132"/>
    <w:basedOn w:val="DefaultParagraphFont"/>
    <w:qFormat/>
    <w:rPr/>
  </w:style>
  <w:style w:type="character" w:styleId="Ae6a1f8739aeb4354a0d9f70f949d6976133">
    <w:name w:val="ae6a1f8739aeb4354a0d9f70f949d6976133"/>
    <w:basedOn w:val="DefaultParagraphFont"/>
    <w:qFormat/>
    <w:rPr/>
  </w:style>
  <w:style w:type="character" w:styleId="Ae6a1f8739aeb4354a0d9f70f949d6976135">
    <w:name w:val="ae6a1f8739aeb4354a0d9f70f949d6976135"/>
    <w:basedOn w:val="DefaultParagraphFont"/>
    <w:qFormat/>
    <w:rPr/>
  </w:style>
  <w:style w:type="character" w:styleId="Ae6a1f8739aeb4354a0d9f70f949d6976137">
    <w:name w:val="ae6a1f8739aeb4354a0d9f70f949d6976137"/>
    <w:basedOn w:val="DefaultParagraphFont"/>
    <w:qFormat/>
    <w:rPr/>
  </w:style>
  <w:style w:type="character" w:styleId="Ae6a1f8739aeb4354a0d9f70f949d6976141">
    <w:name w:val="ae6a1f8739aeb4354a0d9f70f949d6976141"/>
    <w:basedOn w:val="DefaultParagraphFont"/>
    <w:qFormat/>
    <w:rPr/>
  </w:style>
  <w:style w:type="character" w:styleId="Ae6a1f8739aeb4354a0d9f70f949d6976143">
    <w:name w:val="ae6a1f8739aeb4354a0d9f70f949d6976143"/>
    <w:basedOn w:val="DefaultParagraphFont"/>
    <w:qFormat/>
    <w:rPr/>
  </w:style>
  <w:style w:type="character" w:styleId="Ae6a1f8739aeb4354a0d9f70f949d6976145">
    <w:name w:val="ae6a1f8739aeb4354a0d9f70f949d6976145"/>
    <w:basedOn w:val="DefaultParagraphFont"/>
    <w:qFormat/>
    <w:rPr/>
  </w:style>
  <w:style w:type="character" w:styleId="Ae6a1f8739aeb4354a0d9f70f949d6976149">
    <w:name w:val="ae6a1f8739aeb4354a0d9f70f949d6976149"/>
    <w:basedOn w:val="DefaultParagraphFont"/>
    <w:qFormat/>
    <w:rPr/>
  </w:style>
  <w:style w:type="character" w:styleId="Ae6a1f8739aeb4354a0d9f70f949d6976151">
    <w:name w:val="ae6a1f8739aeb4354a0d9f70f949d6976151"/>
    <w:basedOn w:val="DefaultParagraphFont"/>
    <w:qFormat/>
    <w:rPr/>
  </w:style>
  <w:style w:type="character" w:styleId="Acc4dc5f8ac80490da8b2f6412a483122132">
    <w:name w:val="acc4dc5f8ac80490da8b2f6412a483122132"/>
    <w:basedOn w:val="DefaultParagraphFont"/>
    <w:qFormat/>
    <w:rPr/>
  </w:style>
  <w:style w:type="character" w:styleId="Acc4dc5f8ac80490da8b2f6412a483122133">
    <w:name w:val="acc4dc5f8ac80490da8b2f6412a483122133"/>
    <w:basedOn w:val="DefaultParagraphFont"/>
    <w:qFormat/>
    <w:rPr/>
  </w:style>
  <w:style w:type="character" w:styleId="Acc4dc5f8ac80490da8b2f6412a483122135">
    <w:name w:val="acc4dc5f8ac80490da8b2f6412a483122135"/>
    <w:basedOn w:val="DefaultParagraphFont"/>
    <w:qFormat/>
    <w:rPr/>
  </w:style>
  <w:style w:type="character" w:styleId="Acc4dc5f8ac80490da8b2f6412a483122137">
    <w:name w:val="acc4dc5f8ac80490da8b2f6412a483122137"/>
    <w:basedOn w:val="DefaultParagraphFont"/>
    <w:qFormat/>
    <w:rPr/>
  </w:style>
  <w:style w:type="character" w:styleId="Acc4dc5f8ac80490da8b2f6412a483122141">
    <w:name w:val="acc4dc5f8ac80490da8b2f6412a483122141"/>
    <w:basedOn w:val="DefaultParagraphFont"/>
    <w:qFormat/>
    <w:rPr/>
  </w:style>
  <w:style w:type="character" w:styleId="Acc4dc5f8ac80490da8b2f6412a483122143">
    <w:name w:val="acc4dc5f8ac80490da8b2f6412a483122143"/>
    <w:basedOn w:val="DefaultParagraphFont"/>
    <w:qFormat/>
    <w:rPr/>
  </w:style>
  <w:style w:type="character" w:styleId="Acc4dc5f8ac80490da8b2f6412a483122145">
    <w:name w:val="acc4dc5f8ac80490da8b2f6412a483122145"/>
    <w:basedOn w:val="DefaultParagraphFont"/>
    <w:qFormat/>
    <w:rPr/>
  </w:style>
  <w:style w:type="character" w:styleId="Acc4dc5f8ac80490da8b2f6412a483122149">
    <w:name w:val="acc4dc5f8ac80490da8b2f6412a483122149"/>
    <w:basedOn w:val="DefaultParagraphFont"/>
    <w:qFormat/>
    <w:rPr/>
  </w:style>
  <w:style w:type="character" w:styleId="Acc4dc5f8ac80490da8b2f6412a483122151">
    <w:name w:val="acc4dc5f8ac80490da8b2f6412a483122151"/>
    <w:basedOn w:val="DefaultParagraphFont"/>
    <w:qFormat/>
    <w:rPr/>
  </w:style>
  <w:style w:type="character" w:styleId="A18123cfcdd834d00a70b183ad7818e7f132">
    <w:name w:val="a18123cfcdd834d00a70b183ad7818e7f132"/>
    <w:basedOn w:val="DefaultParagraphFont"/>
    <w:qFormat/>
    <w:rPr/>
  </w:style>
  <w:style w:type="character" w:styleId="A18123cfcdd834d00a70b183ad7818e7f133">
    <w:name w:val="a18123cfcdd834d00a70b183ad7818e7f133"/>
    <w:basedOn w:val="DefaultParagraphFont"/>
    <w:qFormat/>
    <w:rPr/>
  </w:style>
  <w:style w:type="character" w:styleId="A18123cfcdd834d00a70b183ad7818e7f135">
    <w:name w:val="a18123cfcdd834d00a70b183ad7818e7f135"/>
    <w:basedOn w:val="DefaultParagraphFont"/>
    <w:qFormat/>
    <w:rPr/>
  </w:style>
  <w:style w:type="character" w:styleId="A18123cfcdd834d00a70b183ad7818e7f137">
    <w:name w:val="a18123cfcdd834d00a70b183ad7818e7f137"/>
    <w:basedOn w:val="DefaultParagraphFont"/>
    <w:qFormat/>
    <w:rPr/>
  </w:style>
  <w:style w:type="character" w:styleId="A18123cfcdd834d00a70b183ad7818e7f141">
    <w:name w:val="a18123cfcdd834d00a70b183ad7818e7f141"/>
    <w:basedOn w:val="DefaultParagraphFont"/>
    <w:qFormat/>
    <w:rPr/>
  </w:style>
  <w:style w:type="character" w:styleId="A18123cfcdd834d00a70b183ad7818e7f143">
    <w:name w:val="a18123cfcdd834d00a70b183ad7818e7f143"/>
    <w:basedOn w:val="DefaultParagraphFont"/>
    <w:qFormat/>
    <w:rPr/>
  </w:style>
  <w:style w:type="character" w:styleId="A18123cfcdd834d00a70b183ad7818e7f145">
    <w:name w:val="a18123cfcdd834d00a70b183ad7818e7f145"/>
    <w:basedOn w:val="DefaultParagraphFont"/>
    <w:qFormat/>
    <w:rPr/>
  </w:style>
  <w:style w:type="character" w:styleId="A18123cfcdd834d00a70b183ad7818e7f149">
    <w:name w:val="a18123cfcdd834d00a70b183ad7818e7f149"/>
    <w:basedOn w:val="DefaultParagraphFont"/>
    <w:qFormat/>
    <w:rPr/>
  </w:style>
  <w:style w:type="character" w:styleId="A18123cfcdd834d00a70b183ad7818e7f151">
    <w:name w:val="a18123cfcdd834d00a70b183ad7818e7f151"/>
    <w:basedOn w:val="DefaultParagraphFont"/>
    <w:qFormat/>
    <w:rPr/>
  </w:style>
  <w:style w:type="character" w:styleId="Ac8aa09aefd1a410897bdf79d700b5aa9132">
    <w:name w:val="ac8aa09aefd1a410897bdf79d700b5aa9132"/>
    <w:basedOn w:val="DefaultParagraphFont"/>
    <w:qFormat/>
    <w:rPr/>
  </w:style>
  <w:style w:type="character" w:styleId="Ac8aa09aefd1a410897bdf79d700b5aa9133">
    <w:name w:val="ac8aa09aefd1a410897bdf79d700b5aa9133"/>
    <w:basedOn w:val="DefaultParagraphFont"/>
    <w:qFormat/>
    <w:rPr/>
  </w:style>
  <w:style w:type="character" w:styleId="Ac8aa09aefd1a410897bdf79d700b5aa9135">
    <w:name w:val="ac8aa09aefd1a410897bdf79d700b5aa9135"/>
    <w:basedOn w:val="DefaultParagraphFont"/>
    <w:qFormat/>
    <w:rPr/>
  </w:style>
  <w:style w:type="character" w:styleId="Ac8aa09aefd1a410897bdf79d700b5aa9137">
    <w:name w:val="ac8aa09aefd1a410897bdf79d700b5aa9137"/>
    <w:basedOn w:val="DefaultParagraphFont"/>
    <w:qFormat/>
    <w:rPr/>
  </w:style>
  <w:style w:type="character" w:styleId="Ac8aa09aefd1a410897bdf79d700b5aa9141">
    <w:name w:val="ac8aa09aefd1a410897bdf79d700b5aa9141"/>
    <w:basedOn w:val="DefaultParagraphFont"/>
    <w:qFormat/>
    <w:rPr/>
  </w:style>
  <w:style w:type="character" w:styleId="Ac8aa09aefd1a410897bdf79d700b5aa9143">
    <w:name w:val="ac8aa09aefd1a410897bdf79d700b5aa9143"/>
    <w:basedOn w:val="DefaultParagraphFont"/>
    <w:qFormat/>
    <w:rPr/>
  </w:style>
  <w:style w:type="character" w:styleId="Ac8aa09aefd1a410897bdf79d700b5aa9145">
    <w:name w:val="ac8aa09aefd1a410897bdf79d700b5aa9145"/>
    <w:basedOn w:val="DefaultParagraphFont"/>
    <w:qFormat/>
    <w:rPr/>
  </w:style>
  <w:style w:type="character" w:styleId="Ac8aa09aefd1a410897bdf79d700b5aa9149">
    <w:name w:val="ac8aa09aefd1a410897bdf79d700b5aa9149"/>
    <w:basedOn w:val="DefaultParagraphFont"/>
    <w:qFormat/>
    <w:rPr/>
  </w:style>
  <w:style w:type="character" w:styleId="Ac8aa09aefd1a410897bdf79d700b5aa9151">
    <w:name w:val="ac8aa09aefd1a410897bdf79d700b5aa9151"/>
    <w:basedOn w:val="DefaultParagraphFont"/>
    <w:qFormat/>
    <w:rPr/>
  </w:style>
  <w:style w:type="character" w:styleId="Acac0cc696fc8426197dd300fa510b20e132">
    <w:name w:val="acac0cc696fc8426197dd300fa510b20e132"/>
    <w:basedOn w:val="DefaultParagraphFont"/>
    <w:qFormat/>
    <w:rPr/>
  </w:style>
  <w:style w:type="character" w:styleId="Acac0cc696fc8426197dd300fa510b20e133">
    <w:name w:val="acac0cc696fc8426197dd300fa510b20e133"/>
    <w:basedOn w:val="DefaultParagraphFont"/>
    <w:qFormat/>
    <w:rPr/>
  </w:style>
  <w:style w:type="character" w:styleId="Acac0cc696fc8426197dd300fa510b20e135">
    <w:name w:val="acac0cc696fc8426197dd300fa510b20e135"/>
    <w:basedOn w:val="DefaultParagraphFont"/>
    <w:qFormat/>
    <w:rPr/>
  </w:style>
  <w:style w:type="character" w:styleId="Acac0cc696fc8426197dd300fa510b20e137">
    <w:name w:val="acac0cc696fc8426197dd300fa510b20e137"/>
    <w:basedOn w:val="DefaultParagraphFont"/>
    <w:qFormat/>
    <w:rPr/>
  </w:style>
  <w:style w:type="character" w:styleId="Acac0cc696fc8426197dd300fa510b20e141">
    <w:name w:val="acac0cc696fc8426197dd300fa510b20e141"/>
    <w:basedOn w:val="DefaultParagraphFont"/>
    <w:qFormat/>
    <w:rPr/>
  </w:style>
  <w:style w:type="character" w:styleId="Acac0cc696fc8426197dd300fa510b20e143">
    <w:name w:val="acac0cc696fc8426197dd300fa510b20e143"/>
    <w:basedOn w:val="DefaultParagraphFont"/>
    <w:qFormat/>
    <w:rPr/>
  </w:style>
  <w:style w:type="character" w:styleId="Acac0cc696fc8426197dd300fa510b20e145">
    <w:name w:val="acac0cc696fc8426197dd300fa510b20e145"/>
    <w:basedOn w:val="DefaultParagraphFont"/>
    <w:qFormat/>
    <w:rPr/>
  </w:style>
  <w:style w:type="character" w:styleId="Acac0cc696fc8426197dd300fa510b20e149">
    <w:name w:val="acac0cc696fc8426197dd300fa510b20e149"/>
    <w:basedOn w:val="DefaultParagraphFont"/>
    <w:qFormat/>
    <w:rPr/>
  </w:style>
  <w:style w:type="character" w:styleId="Acac0cc696fc8426197dd300fa510b20e151">
    <w:name w:val="acac0cc696fc8426197dd300fa510b20e151"/>
    <w:basedOn w:val="DefaultParagraphFont"/>
    <w:qFormat/>
    <w:rPr/>
  </w:style>
  <w:style w:type="character" w:styleId="A9190daee87324e26ab9d830fbeea171f132">
    <w:name w:val="a9190daee87324e26ab9d830fbeea171f132"/>
    <w:basedOn w:val="DefaultParagraphFont"/>
    <w:qFormat/>
    <w:rPr/>
  </w:style>
  <w:style w:type="character" w:styleId="A9190daee87324e26ab9d830fbeea171f133">
    <w:name w:val="a9190daee87324e26ab9d830fbeea171f133"/>
    <w:basedOn w:val="DefaultParagraphFont"/>
    <w:qFormat/>
    <w:rPr/>
  </w:style>
  <w:style w:type="character" w:styleId="A9190daee87324e26ab9d830fbeea171f135">
    <w:name w:val="a9190daee87324e26ab9d830fbeea171f135"/>
    <w:basedOn w:val="DefaultParagraphFont"/>
    <w:qFormat/>
    <w:rPr/>
  </w:style>
  <w:style w:type="character" w:styleId="A9190daee87324e26ab9d830fbeea171f137">
    <w:name w:val="a9190daee87324e26ab9d830fbeea171f137"/>
    <w:basedOn w:val="DefaultParagraphFont"/>
    <w:qFormat/>
    <w:rPr/>
  </w:style>
  <w:style w:type="character" w:styleId="A9190daee87324e26ab9d830fbeea171f141">
    <w:name w:val="a9190daee87324e26ab9d830fbeea171f141"/>
    <w:basedOn w:val="DefaultParagraphFont"/>
    <w:qFormat/>
    <w:rPr/>
  </w:style>
  <w:style w:type="character" w:styleId="A9190daee87324e26ab9d830fbeea171f143">
    <w:name w:val="a9190daee87324e26ab9d830fbeea171f143"/>
    <w:basedOn w:val="DefaultParagraphFont"/>
    <w:qFormat/>
    <w:rPr/>
  </w:style>
  <w:style w:type="character" w:styleId="A9190daee87324e26ab9d830fbeea171f145">
    <w:name w:val="a9190daee87324e26ab9d830fbeea171f145"/>
    <w:basedOn w:val="DefaultParagraphFont"/>
    <w:qFormat/>
    <w:rPr/>
  </w:style>
  <w:style w:type="character" w:styleId="A9190daee87324e26ab9d830fbeea171f149">
    <w:name w:val="a9190daee87324e26ab9d830fbeea171f149"/>
    <w:basedOn w:val="DefaultParagraphFont"/>
    <w:qFormat/>
    <w:rPr/>
  </w:style>
  <w:style w:type="character" w:styleId="A9190daee87324e26ab9d830fbeea171f151">
    <w:name w:val="a9190daee87324e26ab9d830fbeea171f151"/>
    <w:basedOn w:val="DefaultParagraphFont"/>
    <w:qFormat/>
    <w:rPr/>
  </w:style>
  <w:style w:type="character" w:styleId="A77d82de043964b1fa4cbabc882440012132">
    <w:name w:val="a77d82de043964b1fa4cbabc882440012132"/>
    <w:basedOn w:val="DefaultParagraphFont"/>
    <w:qFormat/>
    <w:rPr/>
  </w:style>
  <w:style w:type="character" w:styleId="A77d82de043964b1fa4cbabc882440012133">
    <w:name w:val="a77d82de043964b1fa4cbabc882440012133"/>
    <w:basedOn w:val="DefaultParagraphFont"/>
    <w:qFormat/>
    <w:rPr/>
  </w:style>
  <w:style w:type="character" w:styleId="A77d82de043964b1fa4cbabc882440012135">
    <w:name w:val="a77d82de043964b1fa4cbabc882440012135"/>
    <w:basedOn w:val="DefaultParagraphFont"/>
    <w:qFormat/>
    <w:rPr/>
  </w:style>
  <w:style w:type="character" w:styleId="A77d82de043964b1fa4cbabc882440012137">
    <w:name w:val="a77d82de043964b1fa4cbabc882440012137"/>
    <w:basedOn w:val="DefaultParagraphFont"/>
    <w:qFormat/>
    <w:rPr/>
  </w:style>
  <w:style w:type="character" w:styleId="A77d82de043964b1fa4cbabc882440012141">
    <w:name w:val="a77d82de043964b1fa4cbabc882440012141"/>
    <w:basedOn w:val="DefaultParagraphFont"/>
    <w:qFormat/>
    <w:rPr/>
  </w:style>
  <w:style w:type="character" w:styleId="A77d82de043964b1fa4cbabc882440012143">
    <w:name w:val="a77d82de043964b1fa4cbabc882440012143"/>
    <w:basedOn w:val="DefaultParagraphFont"/>
    <w:qFormat/>
    <w:rPr/>
  </w:style>
  <w:style w:type="character" w:styleId="A77d82de043964b1fa4cbabc882440012145">
    <w:name w:val="a77d82de043964b1fa4cbabc882440012145"/>
    <w:basedOn w:val="DefaultParagraphFont"/>
    <w:qFormat/>
    <w:rPr/>
  </w:style>
  <w:style w:type="character" w:styleId="A77d82de043964b1fa4cbabc882440012149">
    <w:name w:val="a77d82de043964b1fa4cbabc882440012149"/>
    <w:basedOn w:val="DefaultParagraphFont"/>
    <w:qFormat/>
    <w:rPr/>
  </w:style>
  <w:style w:type="character" w:styleId="A77d82de043964b1fa4cbabc882440012151">
    <w:name w:val="a77d82de043964b1fa4cbabc882440012151"/>
    <w:basedOn w:val="DefaultParagraphFont"/>
    <w:qFormat/>
    <w:rPr/>
  </w:style>
  <w:style w:type="character" w:styleId="Aab31a30e1b504966b3a9bf6a8b36f3dc132">
    <w:name w:val="aab31a30e1b504966b3a9bf6a8b36f3dc132"/>
    <w:basedOn w:val="DefaultParagraphFont"/>
    <w:qFormat/>
    <w:rPr/>
  </w:style>
  <w:style w:type="character" w:styleId="Aab31a30e1b504966b3a9bf6a8b36f3dc133">
    <w:name w:val="aab31a30e1b504966b3a9bf6a8b36f3dc133"/>
    <w:basedOn w:val="DefaultParagraphFont"/>
    <w:qFormat/>
    <w:rPr/>
  </w:style>
  <w:style w:type="character" w:styleId="Aab31a30e1b504966b3a9bf6a8b36f3dc135">
    <w:name w:val="aab31a30e1b504966b3a9bf6a8b36f3dc135"/>
    <w:basedOn w:val="DefaultParagraphFont"/>
    <w:qFormat/>
    <w:rPr/>
  </w:style>
  <w:style w:type="character" w:styleId="Aab31a30e1b504966b3a9bf6a8b36f3dc137">
    <w:name w:val="aab31a30e1b504966b3a9bf6a8b36f3dc137"/>
    <w:basedOn w:val="DefaultParagraphFont"/>
    <w:qFormat/>
    <w:rPr/>
  </w:style>
  <w:style w:type="character" w:styleId="Aab31a30e1b504966b3a9bf6a8b36f3dc141">
    <w:name w:val="aab31a30e1b504966b3a9bf6a8b36f3dc141"/>
    <w:basedOn w:val="DefaultParagraphFont"/>
    <w:qFormat/>
    <w:rPr/>
  </w:style>
  <w:style w:type="character" w:styleId="Aab31a30e1b504966b3a9bf6a8b36f3dc143">
    <w:name w:val="aab31a30e1b504966b3a9bf6a8b36f3dc143"/>
    <w:basedOn w:val="DefaultParagraphFont"/>
    <w:qFormat/>
    <w:rPr/>
  </w:style>
  <w:style w:type="character" w:styleId="Aab31a30e1b504966b3a9bf6a8b36f3dc145">
    <w:name w:val="aab31a30e1b504966b3a9bf6a8b36f3dc145"/>
    <w:basedOn w:val="DefaultParagraphFont"/>
    <w:qFormat/>
    <w:rPr/>
  </w:style>
  <w:style w:type="character" w:styleId="Aab31a30e1b504966b3a9bf6a8b36f3dc149">
    <w:name w:val="aab31a30e1b504966b3a9bf6a8b36f3dc149"/>
    <w:basedOn w:val="DefaultParagraphFont"/>
    <w:qFormat/>
    <w:rPr/>
  </w:style>
  <w:style w:type="character" w:styleId="Aab31a30e1b504966b3a9bf6a8b36f3dc151">
    <w:name w:val="aab31a30e1b504966b3a9bf6a8b36f3dc151"/>
    <w:basedOn w:val="DefaultParagraphFont"/>
    <w:qFormat/>
    <w:rPr/>
  </w:style>
  <w:style w:type="character" w:styleId="A07b586204f6c424c843200eed110ea1f132">
    <w:name w:val="a07b586204f6c424c843200eed110ea1f132"/>
    <w:basedOn w:val="DefaultParagraphFont"/>
    <w:qFormat/>
    <w:rPr/>
  </w:style>
  <w:style w:type="character" w:styleId="A07b586204f6c424c843200eed110ea1f133">
    <w:name w:val="a07b586204f6c424c843200eed110ea1f133"/>
    <w:basedOn w:val="DefaultParagraphFont"/>
    <w:qFormat/>
    <w:rPr/>
  </w:style>
  <w:style w:type="character" w:styleId="A07b586204f6c424c843200eed110ea1f135">
    <w:name w:val="a07b586204f6c424c843200eed110ea1f135"/>
    <w:basedOn w:val="DefaultParagraphFont"/>
    <w:qFormat/>
    <w:rPr/>
  </w:style>
  <w:style w:type="character" w:styleId="A07b586204f6c424c843200eed110ea1f137">
    <w:name w:val="a07b586204f6c424c843200eed110ea1f137"/>
    <w:basedOn w:val="DefaultParagraphFont"/>
    <w:qFormat/>
    <w:rPr/>
  </w:style>
  <w:style w:type="character" w:styleId="A07b586204f6c424c843200eed110ea1f141">
    <w:name w:val="a07b586204f6c424c843200eed110ea1f141"/>
    <w:basedOn w:val="DefaultParagraphFont"/>
    <w:qFormat/>
    <w:rPr/>
  </w:style>
  <w:style w:type="character" w:styleId="A07b586204f6c424c843200eed110ea1f143">
    <w:name w:val="a07b586204f6c424c843200eed110ea1f143"/>
    <w:basedOn w:val="DefaultParagraphFont"/>
    <w:qFormat/>
    <w:rPr/>
  </w:style>
  <w:style w:type="character" w:styleId="A07b586204f6c424c843200eed110ea1f145">
    <w:name w:val="a07b586204f6c424c843200eed110ea1f145"/>
    <w:basedOn w:val="DefaultParagraphFont"/>
    <w:qFormat/>
    <w:rPr/>
  </w:style>
  <w:style w:type="character" w:styleId="A07b586204f6c424c843200eed110ea1f149">
    <w:name w:val="a07b586204f6c424c843200eed110ea1f149"/>
    <w:basedOn w:val="DefaultParagraphFont"/>
    <w:qFormat/>
    <w:rPr/>
  </w:style>
  <w:style w:type="character" w:styleId="A07b586204f6c424c843200eed110ea1f151">
    <w:name w:val="a07b586204f6c424c843200eed110ea1f151"/>
    <w:basedOn w:val="DefaultParagraphFont"/>
    <w:qFormat/>
    <w:rPr/>
  </w:style>
  <w:style w:type="character" w:styleId="Af535d3f102ae48ae901d1add6e318b17132">
    <w:name w:val="af535d3f102ae48ae901d1add6e318b17132"/>
    <w:basedOn w:val="DefaultParagraphFont"/>
    <w:qFormat/>
    <w:rPr/>
  </w:style>
  <w:style w:type="character" w:styleId="Af535d3f102ae48ae901d1add6e318b17133">
    <w:name w:val="af535d3f102ae48ae901d1add6e318b17133"/>
    <w:basedOn w:val="DefaultParagraphFont"/>
    <w:qFormat/>
    <w:rPr/>
  </w:style>
  <w:style w:type="character" w:styleId="Af535d3f102ae48ae901d1add6e318b17135">
    <w:name w:val="af535d3f102ae48ae901d1add6e318b17135"/>
    <w:basedOn w:val="DefaultParagraphFont"/>
    <w:qFormat/>
    <w:rPr/>
  </w:style>
  <w:style w:type="character" w:styleId="Af535d3f102ae48ae901d1add6e318b17137">
    <w:name w:val="af535d3f102ae48ae901d1add6e318b17137"/>
    <w:basedOn w:val="DefaultParagraphFont"/>
    <w:qFormat/>
    <w:rPr/>
  </w:style>
  <w:style w:type="character" w:styleId="Af535d3f102ae48ae901d1add6e318b17141">
    <w:name w:val="af535d3f102ae48ae901d1add6e318b17141"/>
    <w:basedOn w:val="DefaultParagraphFont"/>
    <w:qFormat/>
    <w:rPr/>
  </w:style>
  <w:style w:type="character" w:styleId="Af535d3f102ae48ae901d1add6e318b17143">
    <w:name w:val="af535d3f102ae48ae901d1add6e318b17143"/>
    <w:basedOn w:val="DefaultParagraphFont"/>
    <w:qFormat/>
    <w:rPr/>
  </w:style>
  <w:style w:type="character" w:styleId="Af535d3f102ae48ae901d1add6e318b17145">
    <w:name w:val="af535d3f102ae48ae901d1add6e318b17145"/>
    <w:basedOn w:val="DefaultParagraphFont"/>
    <w:qFormat/>
    <w:rPr/>
  </w:style>
  <w:style w:type="character" w:styleId="Af535d3f102ae48ae901d1add6e318b17149">
    <w:name w:val="af535d3f102ae48ae901d1add6e318b17149"/>
    <w:basedOn w:val="DefaultParagraphFont"/>
    <w:qFormat/>
    <w:rPr/>
  </w:style>
  <w:style w:type="character" w:styleId="Af535d3f102ae48ae901d1add6e318b17151">
    <w:name w:val="af535d3f102ae48ae901d1add6e318b17151"/>
    <w:basedOn w:val="DefaultParagraphFont"/>
    <w:qFormat/>
    <w:rPr/>
  </w:style>
  <w:style w:type="character" w:styleId="A800e4ddf38d7429f928589cf1a4fa04f132">
    <w:name w:val="a800e4ddf38d7429f928589cf1a4fa04f132"/>
    <w:basedOn w:val="DefaultParagraphFont"/>
    <w:qFormat/>
    <w:rPr/>
  </w:style>
  <w:style w:type="character" w:styleId="A800e4ddf38d7429f928589cf1a4fa04f133">
    <w:name w:val="a800e4ddf38d7429f928589cf1a4fa04f133"/>
    <w:basedOn w:val="DefaultParagraphFont"/>
    <w:qFormat/>
    <w:rPr/>
  </w:style>
  <w:style w:type="character" w:styleId="A800e4ddf38d7429f928589cf1a4fa04f135">
    <w:name w:val="a800e4ddf38d7429f928589cf1a4fa04f135"/>
    <w:basedOn w:val="DefaultParagraphFont"/>
    <w:qFormat/>
    <w:rPr/>
  </w:style>
  <w:style w:type="character" w:styleId="A800e4ddf38d7429f928589cf1a4fa04f137">
    <w:name w:val="a800e4ddf38d7429f928589cf1a4fa04f137"/>
    <w:basedOn w:val="DefaultParagraphFont"/>
    <w:qFormat/>
    <w:rPr/>
  </w:style>
  <w:style w:type="character" w:styleId="A800e4ddf38d7429f928589cf1a4fa04f141">
    <w:name w:val="a800e4ddf38d7429f928589cf1a4fa04f141"/>
    <w:basedOn w:val="DefaultParagraphFont"/>
    <w:qFormat/>
    <w:rPr/>
  </w:style>
  <w:style w:type="character" w:styleId="A800e4ddf38d7429f928589cf1a4fa04f143">
    <w:name w:val="a800e4ddf38d7429f928589cf1a4fa04f143"/>
    <w:basedOn w:val="DefaultParagraphFont"/>
    <w:qFormat/>
    <w:rPr/>
  </w:style>
  <w:style w:type="character" w:styleId="A800e4ddf38d7429f928589cf1a4fa04f145">
    <w:name w:val="a800e4ddf38d7429f928589cf1a4fa04f145"/>
    <w:basedOn w:val="DefaultParagraphFont"/>
    <w:qFormat/>
    <w:rPr/>
  </w:style>
  <w:style w:type="character" w:styleId="A800e4ddf38d7429f928589cf1a4fa04f149">
    <w:name w:val="a800e4ddf38d7429f928589cf1a4fa04f149"/>
    <w:basedOn w:val="DefaultParagraphFont"/>
    <w:qFormat/>
    <w:rPr/>
  </w:style>
  <w:style w:type="character" w:styleId="A800e4ddf38d7429f928589cf1a4fa04f151">
    <w:name w:val="a800e4ddf38d7429f928589cf1a4fa04f151"/>
    <w:basedOn w:val="DefaultParagraphFont"/>
    <w:qFormat/>
    <w:rPr/>
  </w:style>
  <w:style w:type="character" w:styleId="Ae97ce8acce604c138a019b3065073bc7132">
    <w:name w:val="ae97ce8acce604c138a019b3065073bc7132"/>
    <w:basedOn w:val="DefaultParagraphFont"/>
    <w:qFormat/>
    <w:rPr/>
  </w:style>
  <w:style w:type="character" w:styleId="Ae97ce8acce604c138a019b3065073bc7133">
    <w:name w:val="ae97ce8acce604c138a019b3065073bc7133"/>
    <w:basedOn w:val="DefaultParagraphFont"/>
    <w:qFormat/>
    <w:rPr/>
  </w:style>
  <w:style w:type="character" w:styleId="Ae97ce8acce604c138a019b3065073bc7135">
    <w:name w:val="ae97ce8acce604c138a019b3065073bc7135"/>
    <w:basedOn w:val="DefaultParagraphFont"/>
    <w:qFormat/>
    <w:rPr/>
  </w:style>
  <w:style w:type="character" w:styleId="Ae97ce8acce604c138a019b3065073bc7137">
    <w:name w:val="ae97ce8acce604c138a019b3065073bc7137"/>
    <w:basedOn w:val="DefaultParagraphFont"/>
    <w:qFormat/>
    <w:rPr/>
  </w:style>
  <w:style w:type="character" w:styleId="Ae97ce8acce604c138a019b3065073bc7141">
    <w:name w:val="ae97ce8acce604c138a019b3065073bc7141"/>
    <w:basedOn w:val="DefaultParagraphFont"/>
    <w:qFormat/>
    <w:rPr/>
  </w:style>
  <w:style w:type="character" w:styleId="Ae97ce8acce604c138a019b3065073bc7143">
    <w:name w:val="ae97ce8acce604c138a019b3065073bc7143"/>
    <w:basedOn w:val="DefaultParagraphFont"/>
    <w:qFormat/>
    <w:rPr/>
  </w:style>
  <w:style w:type="character" w:styleId="Ae97ce8acce604c138a019b3065073bc7145">
    <w:name w:val="ae97ce8acce604c138a019b3065073bc7145"/>
    <w:basedOn w:val="DefaultParagraphFont"/>
    <w:qFormat/>
    <w:rPr/>
  </w:style>
  <w:style w:type="character" w:styleId="Ae97ce8acce604c138a019b3065073bc7149">
    <w:name w:val="ae97ce8acce604c138a019b3065073bc7149"/>
    <w:basedOn w:val="DefaultParagraphFont"/>
    <w:qFormat/>
    <w:rPr/>
  </w:style>
  <w:style w:type="character" w:styleId="Ae97ce8acce604c138a019b3065073bc7151">
    <w:name w:val="ae97ce8acce604c138a019b3065073bc7151"/>
    <w:basedOn w:val="DefaultParagraphFont"/>
    <w:qFormat/>
    <w:rPr/>
  </w:style>
  <w:style w:type="character" w:styleId="A3a91ba9b55114d07b8b7c97ea19eb3f9132">
    <w:name w:val="a3a91ba9b55114d07b8b7c97ea19eb3f9132"/>
    <w:basedOn w:val="DefaultParagraphFont"/>
    <w:qFormat/>
    <w:rPr/>
  </w:style>
  <w:style w:type="character" w:styleId="A3a91ba9b55114d07b8b7c97ea19eb3f9133">
    <w:name w:val="a3a91ba9b55114d07b8b7c97ea19eb3f9133"/>
    <w:basedOn w:val="DefaultParagraphFont"/>
    <w:qFormat/>
    <w:rPr/>
  </w:style>
  <w:style w:type="character" w:styleId="A3a91ba9b55114d07b8b7c97ea19eb3f9135">
    <w:name w:val="a3a91ba9b55114d07b8b7c97ea19eb3f9135"/>
    <w:basedOn w:val="DefaultParagraphFont"/>
    <w:qFormat/>
    <w:rPr/>
  </w:style>
  <w:style w:type="character" w:styleId="A3a91ba9b55114d07b8b7c97ea19eb3f9137">
    <w:name w:val="a3a91ba9b55114d07b8b7c97ea19eb3f9137"/>
    <w:basedOn w:val="DefaultParagraphFont"/>
    <w:qFormat/>
    <w:rPr/>
  </w:style>
  <w:style w:type="character" w:styleId="A3a91ba9b55114d07b8b7c97ea19eb3f9141">
    <w:name w:val="a3a91ba9b55114d07b8b7c97ea19eb3f9141"/>
    <w:basedOn w:val="DefaultParagraphFont"/>
    <w:qFormat/>
    <w:rPr/>
  </w:style>
  <w:style w:type="character" w:styleId="A3a91ba9b55114d07b8b7c97ea19eb3f9143">
    <w:name w:val="a3a91ba9b55114d07b8b7c97ea19eb3f9143"/>
    <w:basedOn w:val="DefaultParagraphFont"/>
    <w:qFormat/>
    <w:rPr/>
  </w:style>
  <w:style w:type="character" w:styleId="A3a91ba9b55114d07b8b7c97ea19eb3f9145">
    <w:name w:val="a3a91ba9b55114d07b8b7c97ea19eb3f9145"/>
    <w:basedOn w:val="DefaultParagraphFont"/>
    <w:qFormat/>
    <w:rPr/>
  </w:style>
  <w:style w:type="character" w:styleId="A3a91ba9b55114d07b8b7c97ea19eb3f9149">
    <w:name w:val="a3a91ba9b55114d07b8b7c97ea19eb3f9149"/>
    <w:basedOn w:val="DefaultParagraphFont"/>
    <w:qFormat/>
    <w:rPr/>
  </w:style>
  <w:style w:type="character" w:styleId="A3a91ba9b55114d07b8b7c97ea19eb3f9151">
    <w:name w:val="a3a91ba9b55114d07b8b7c97ea19eb3f9151"/>
    <w:basedOn w:val="DefaultParagraphFont"/>
    <w:qFormat/>
    <w:rPr/>
  </w:style>
  <w:style w:type="character" w:styleId="A45f71e410e7c4d6e92d9e9a3a2fd3fb8132">
    <w:name w:val="a45f71e410e7c4d6e92d9e9a3a2fd3fb8132"/>
    <w:basedOn w:val="DefaultParagraphFont"/>
    <w:qFormat/>
    <w:rPr/>
  </w:style>
  <w:style w:type="character" w:styleId="A45f71e410e7c4d6e92d9e9a3a2fd3fb8133">
    <w:name w:val="a45f71e410e7c4d6e92d9e9a3a2fd3fb8133"/>
    <w:basedOn w:val="DefaultParagraphFont"/>
    <w:qFormat/>
    <w:rPr/>
  </w:style>
  <w:style w:type="character" w:styleId="A45f71e410e7c4d6e92d9e9a3a2fd3fb8135">
    <w:name w:val="a45f71e410e7c4d6e92d9e9a3a2fd3fb8135"/>
    <w:basedOn w:val="DefaultParagraphFont"/>
    <w:qFormat/>
    <w:rPr/>
  </w:style>
  <w:style w:type="character" w:styleId="A45f71e410e7c4d6e92d9e9a3a2fd3fb8137">
    <w:name w:val="a45f71e410e7c4d6e92d9e9a3a2fd3fb8137"/>
    <w:basedOn w:val="DefaultParagraphFont"/>
    <w:qFormat/>
    <w:rPr/>
  </w:style>
  <w:style w:type="character" w:styleId="A45f71e410e7c4d6e92d9e9a3a2fd3fb8141">
    <w:name w:val="a45f71e410e7c4d6e92d9e9a3a2fd3fb8141"/>
    <w:basedOn w:val="DefaultParagraphFont"/>
    <w:qFormat/>
    <w:rPr/>
  </w:style>
  <w:style w:type="character" w:styleId="A45f71e410e7c4d6e92d9e9a3a2fd3fb8143">
    <w:name w:val="a45f71e410e7c4d6e92d9e9a3a2fd3fb8143"/>
    <w:basedOn w:val="DefaultParagraphFont"/>
    <w:qFormat/>
    <w:rPr/>
  </w:style>
  <w:style w:type="character" w:styleId="A45f71e410e7c4d6e92d9e9a3a2fd3fb8145">
    <w:name w:val="a45f71e410e7c4d6e92d9e9a3a2fd3fb8145"/>
    <w:basedOn w:val="DefaultParagraphFont"/>
    <w:qFormat/>
    <w:rPr/>
  </w:style>
  <w:style w:type="character" w:styleId="A45f71e410e7c4d6e92d9e9a3a2fd3fb8149">
    <w:name w:val="a45f71e410e7c4d6e92d9e9a3a2fd3fb8149"/>
    <w:basedOn w:val="DefaultParagraphFont"/>
    <w:qFormat/>
    <w:rPr/>
  </w:style>
  <w:style w:type="character" w:styleId="A45f71e410e7c4d6e92d9e9a3a2fd3fb8151">
    <w:name w:val="a45f71e410e7c4d6e92d9e9a3a2fd3fb8151"/>
    <w:basedOn w:val="DefaultParagraphFont"/>
    <w:qFormat/>
    <w:rPr/>
  </w:style>
  <w:style w:type="character" w:styleId="Aa684a44c83d44df98fc3c517a8966d34132">
    <w:name w:val="aa684a44c83d44df98fc3c517a8966d34132"/>
    <w:basedOn w:val="DefaultParagraphFont"/>
    <w:qFormat/>
    <w:rPr/>
  </w:style>
  <w:style w:type="character" w:styleId="Aa684a44c83d44df98fc3c517a8966d34133">
    <w:name w:val="aa684a44c83d44df98fc3c517a8966d34133"/>
    <w:basedOn w:val="DefaultParagraphFont"/>
    <w:qFormat/>
    <w:rPr/>
  </w:style>
  <w:style w:type="character" w:styleId="Aa684a44c83d44df98fc3c517a8966d34135">
    <w:name w:val="aa684a44c83d44df98fc3c517a8966d34135"/>
    <w:basedOn w:val="DefaultParagraphFont"/>
    <w:qFormat/>
    <w:rPr/>
  </w:style>
  <w:style w:type="character" w:styleId="Aa684a44c83d44df98fc3c517a8966d34137">
    <w:name w:val="aa684a44c83d44df98fc3c517a8966d34137"/>
    <w:basedOn w:val="DefaultParagraphFont"/>
    <w:qFormat/>
    <w:rPr/>
  </w:style>
  <w:style w:type="character" w:styleId="Aa684a44c83d44df98fc3c517a8966d34141">
    <w:name w:val="aa684a44c83d44df98fc3c517a8966d34141"/>
    <w:basedOn w:val="DefaultParagraphFont"/>
    <w:qFormat/>
    <w:rPr/>
  </w:style>
  <w:style w:type="character" w:styleId="Aa684a44c83d44df98fc3c517a8966d34143">
    <w:name w:val="aa684a44c83d44df98fc3c517a8966d34143"/>
    <w:basedOn w:val="DefaultParagraphFont"/>
    <w:qFormat/>
    <w:rPr/>
  </w:style>
  <w:style w:type="character" w:styleId="Aa684a44c83d44df98fc3c517a8966d34145">
    <w:name w:val="aa684a44c83d44df98fc3c517a8966d34145"/>
    <w:basedOn w:val="DefaultParagraphFont"/>
    <w:qFormat/>
    <w:rPr/>
  </w:style>
  <w:style w:type="character" w:styleId="Aa684a44c83d44df98fc3c517a8966d34149">
    <w:name w:val="aa684a44c83d44df98fc3c517a8966d34149"/>
    <w:basedOn w:val="DefaultParagraphFont"/>
    <w:qFormat/>
    <w:rPr/>
  </w:style>
  <w:style w:type="character" w:styleId="Aa684a44c83d44df98fc3c517a8966d34151">
    <w:name w:val="aa684a44c83d44df98fc3c517a8966d34151"/>
    <w:basedOn w:val="DefaultParagraphFont"/>
    <w:qFormat/>
    <w:rPr/>
  </w:style>
  <w:style w:type="character" w:styleId="A681a515b30c5484c838feb5032bf76be132">
    <w:name w:val="a681a515b30c5484c838feb5032bf76be132"/>
    <w:basedOn w:val="DefaultParagraphFont"/>
    <w:qFormat/>
    <w:rPr/>
  </w:style>
  <w:style w:type="character" w:styleId="A681a515b30c5484c838feb5032bf76be133">
    <w:name w:val="a681a515b30c5484c838feb5032bf76be133"/>
    <w:basedOn w:val="DefaultParagraphFont"/>
    <w:qFormat/>
    <w:rPr/>
  </w:style>
  <w:style w:type="character" w:styleId="A681a515b30c5484c838feb5032bf76be135">
    <w:name w:val="a681a515b30c5484c838feb5032bf76be135"/>
    <w:basedOn w:val="DefaultParagraphFont"/>
    <w:qFormat/>
    <w:rPr/>
  </w:style>
  <w:style w:type="character" w:styleId="A681a515b30c5484c838feb5032bf76be137">
    <w:name w:val="a681a515b30c5484c838feb5032bf76be137"/>
    <w:basedOn w:val="DefaultParagraphFont"/>
    <w:qFormat/>
    <w:rPr/>
  </w:style>
  <w:style w:type="character" w:styleId="A681a515b30c5484c838feb5032bf76be141">
    <w:name w:val="a681a515b30c5484c838feb5032bf76be141"/>
    <w:basedOn w:val="DefaultParagraphFont"/>
    <w:qFormat/>
    <w:rPr/>
  </w:style>
  <w:style w:type="character" w:styleId="A681a515b30c5484c838feb5032bf76be143">
    <w:name w:val="a681a515b30c5484c838feb5032bf76be143"/>
    <w:basedOn w:val="DefaultParagraphFont"/>
    <w:qFormat/>
    <w:rPr/>
  </w:style>
  <w:style w:type="character" w:styleId="A681a515b30c5484c838feb5032bf76be145">
    <w:name w:val="a681a515b30c5484c838feb5032bf76be145"/>
    <w:basedOn w:val="DefaultParagraphFont"/>
    <w:qFormat/>
    <w:rPr/>
  </w:style>
  <w:style w:type="character" w:styleId="A681a515b30c5484c838feb5032bf76be149">
    <w:name w:val="a681a515b30c5484c838feb5032bf76be149"/>
    <w:basedOn w:val="DefaultParagraphFont"/>
    <w:qFormat/>
    <w:rPr/>
  </w:style>
  <w:style w:type="character" w:styleId="A681a515b30c5484c838feb5032bf76be151">
    <w:name w:val="a681a515b30c5484c838feb5032bf76be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0c758e4223e74e6c930d2b1bec11ca47132">
    <w:name w:val="a0c758e4223e74e6c930d2b1bec11ca47132"/>
    <w:basedOn w:val="DefaultParagraphFont"/>
    <w:qFormat/>
    <w:rPr/>
  </w:style>
  <w:style w:type="character" w:styleId="A0c758e4223e74e6c930d2b1bec11ca47133">
    <w:name w:val="a0c758e4223e74e6c930d2b1bec11ca47133"/>
    <w:basedOn w:val="DefaultParagraphFont"/>
    <w:qFormat/>
    <w:rPr/>
  </w:style>
  <w:style w:type="character" w:styleId="A0c758e4223e74e6c930d2b1bec11ca47135">
    <w:name w:val="a0c758e4223e74e6c930d2b1bec11ca47135"/>
    <w:basedOn w:val="DefaultParagraphFont"/>
    <w:qFormat/>
    <w:rPr/>
  </w:style>
  <w:style w:type="character" w:styleId="A0c758e4223e74e6c930d2b1bec11ca47137">
    <w:name w:val="a0c758e4223e74e6c930d2b1bec11ca47137"/>
    <w:basedOn w:val="DefaultParagraphFont"/>
    <w:qFormat/>
    <w:rPr/>
  </w:style>
  <w:style w:type="character" w:styleId="A0c758e4223e74e6c930d2b1bec11ca47141">
    <w:name w:val="a0c758e4223e74e6c930d2b1bec11ca47141"/>
    <w:basedOn w:val="DefaultParagraphFont"/>
    <w:qFormat/>
    <w:rPr/>
  </w:style>
  <w:style w:type="character" w:styleId="A0c758e4223e74e6c930d2b1bec11ca47143">
    <w:name w:val="a0c758e4223e74e6c930d2b1bec11ca47143"/>
    <w:basedOn w:val="DefaultParagraphFont"/>
    <w:qFormat/>
    <w:rPr/>
  </w:style>
  <w:style w:type="character" w:styleId="A0c758e4223e74e6c930d2b1bec11ca47145">
    <w:name w:val="a0c758e4223e74e6c930d2b1bec11ca47145"/>
    <w:basedOn w:val="DefaultParagraphFont"/>
    <w:qFormat/>
    <w:rPr/>
  </w:style>
  <w:style w:type="character" w:styleId="A0c758e4223e74e6c930d2b1bec11ca47149">
    <w:name w:val="a0c758e4223e74e6c930d2b1bec11ca47149"/>
    <w:basedOn w:val="DefaultParagraphFont"/>
    <w:qFormat/>
    <w:rPr/>
  </w:style>
  <w:style w:type="character" w:styleId="A0c758e4223e74e6c930d2b1bec11ca47151">
    <w:name w:val="a0c758e4223e74e6c930d2b1bec11ca47151"/>
    <w:basedOn w:val="DefaultParagraphFont"/>
    <w:qFormat/>
    <w:rPr/>
  </w:style>
  <w:style w:type="character" w:styleId="Abda2174d11b74e13921db197604f56bb132">
    <w:name w:val="abda2174d11b74e13921db197604f56bb132"/>
    <w:basedOn w:val="DefaultParagraphFont"/>
    <w:qFormat/>
    <w:rPr/>
  </w:style>
  <w:style w:type="character" w:styleId="Abda2174d11b74e13921db197604f56bb133">
    <w:name w:val="abda2174d11b74e13921db197604f56bb133"/>
    <w:basedOn w:val="DefaultParagraphFont"/>
    <w:qFormat/>
    <w:rPr/>
  </w:style>
  <w:style w:type="character" w:styleId="Abda2174d11b74e13921db197604f56bb135">
    <w:name w:val="abda2174d11b74e13921db197604f56bb135"/>
    <w:basedOn w:val="DefaultParagraphFont"/>
    <w:qFormat/>
    <w:rPr/>
  </w:style>
  <w:style w:type="character" w:styleId="Abda2174d11b74e13921db197604f56bb137">
    <w:name w:val="abda2174d11b74e13921db197604f56bb137"/>
    <w:basedOn w:val="DefaultParagraphFont"/>
    <w:qFormat/>
    <w:rPr/>
  </w:style>
  <w:style w:type="character" w:styleId="Abda2174d11b74e13921db197604f56bb141">
    <w:name w:val="abda2174d11b74e13921db197604f56bb141"/>
    <w:basedOn w:val="DefaultParagraphFont"/>
    <w:qFormat/>
    <w:rPr/>
  </w:style>
  <w:style w:type="character" w:styleId="Abda2174d11b74e13921db197604f56bb143">
    <w:name w:val="abda2174d11b74e13921db197604f56bb143"/>
    <w:basedOn w:val="DefaultParagraphFont"/>
    <w:qFormat/>
    <w:rPr/>
  </w:style>
  <w:style w:type="character" w:styleId="Abda2174d11b74e13921db197604f56bb145">
    <w:name w:val="abda2174d11b74e13921db197604f56bb145"/>
    <w:basedOn w:val="DefaultParagraphFont"/>
    <w:qFormat/>
    <w:rPr/>
  </w:style>
  <w:style w:type="character" w:styleId="Abda2174d11b74e13921db197604f56bb149">
    <w:name w:val="abda2174d11b74e13921db197604f56bb149"/>
    <w:basedOn w:val="DefaultParagraphFont"/>
    <w:qFormat/>
    <w:rPr/>
  </w:style>
  <w:style w:type="character" w:styleId="Abda2174d11b74e13921db197604f56bb151">
    <w:name w:val="abda2174d11b74e13921db197604f56bb151"/>
    <w:basedOn w:val="DefaultParagraphFont"/>
    <w:qFormat/>
    <w:rPr/>
  </w:style>
  <w:style w:type="character" w:styleId="A602963d5cfdf4f72b76e47f15ad43fed132">
    <w:name w:val="a602963d5cfdf4f72b76e47f15ad43fed132"/>
    <w:basedOn w:val="DefaultParagraphFont"/>
    <w:qFormat/>
    <w:rPr/>
  </w:style>
  <w:style w:type="character" w:styleId="A602963d5cfdf4f72b76e47f15ad43fed133">
    <w:name w:val="a602963d5cfdf4f72b76e47f15ad43fed133"/>
    <w:basedOn w:val="DefaultParagraphFont"/>
    <w:qFormat/>
    <w:rPr/>
  </w:style>
  <w:style w:type="character" w:styleId="A602963d5cfdf4f72b76e47f15ad43fed135">
    <w:name w:val="a602963d5cfdf4f72b76e47f15ad43fed135"/>
    <w:basedOn w:val="DefaultParagraphFont"/>
    <w:qFormat/>
    <w:rPr/>
  </w:style>
  <w:style w:type="character" w:styleId="A602963d5cfdf4f72b76e47f15ad43fed137">
    <w:name w:val="a602963d5cfdf4f72b76e47f15ad43fed137"/>
    <w:basedOn w:val="DefaultParagraphFont"/>
    <w:qFormat/>
    <w:rPr/>
  </w:style>
  <w:style w:type="character" w:styleId="A602963d5cfdf4f72b76e47f15ad43fed141">
    <w:name w:val="a602963d5cfdf4f72b76e47f15ad43fed141"/>
    <w:basedOn w:val="DefaultParagraphFont"/>
    <w:qFormat/>
    <w:rPr/>
  </w:style>
  <w:style w:type="character" w:styleId="A602963d5cfdf4f72b76e47f15ad43fed143">
    <w:name w:val="a602963d5cfdf4f72b76e47f15ad43fed143"/>
    <w:basedOn w:val="DefaultParagraphFont"/>
    <w:qFormat/>
    <w:rPr/>
  </w:style>
  <w:style w:type="character" w:styleId="A602963d5cfdf4f72b76e47f15ad43fed145">
    <w:name w:val="a602963d5cfdf4f72b76e47f15ad43fed145"/>
    <w:basedOn w:val="DefaultParagraphFont"/>
    <w:qFormat/>
    <w:rPr/>
  </w:style>
  <w:style w:type="character" w:styleId="A602963d5cfdf4f72b76e47f15ad43fed149">
    <w:name w:val="a602963d5cfdf4f72b76e47f15ad43fed149"/>
    <w:basedOn w:val="DefaultParagraphFont"/>
    <w:qFormat/>
    <w:rPr/>
  </w:style>
  <w:style w:type="character" w:styleId="A602963d5cfdf4f72b76e47f15ad43fed151">
    <w:name w:val="a602963d5cfdf4f72b76e47f15ad43fed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6e93a4392ca2b735674c246517aad7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1:26:00Z</dcterms:created>
  <dc:creator>David McKeown</dc:creator>
  <dc:description/>
  <cp:keywords/>
  <dc:language>en-US</dc:language>
  <cp:lastModifiedBy>Christine Davy James</cp:lastModifiedBy>
  <cp:lastPrinted>2024-02-08T15:14:00Z</cp:lastPrinted>
  <dcterms:modified xsi:type="dcterms:W3CDTF">2025-02-03T20:18:00Z</dcterms:modified>
  <cp:revision>6</cp:revision>
  <dc:subject/>
  <dc:title/>
</cp:coreProperties>
</file>